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222115375" r:id="rId2"/>
        </w:objec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АДМИНИСТРАЦИЯ МУНИЦИПАЛЬНОГО ОБРАЗОВАНИЯ «ВЕРХ-ЛЮКИНСКОЕ»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«ВЫЛЫН ЛЮК» МУНИЦИПАЛ КЫЛДЫТЭТЛЭН АДМИНИСТРАЦИЕЗ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8 августа 2015 года                                                                                                        № 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 внесении изменений в административный</w:t>
      </w:r>
    </w:p>
    <w:p>
      <w:pPr>
        <w:pStyle w:val="Normal"/>
        <w:rPr>
          <w:szCs w:val="28"/>
        </w:rPr>
      </w:pPr>
      <w:r>
        <w:rPr>
          <w:szCs w:val="28"/>
        </w:rPr>
        <w:t>регламент по предоставлению муниципальной</w:t>
      </w:r>
    </w:p>
    <w:p>
      <w:pPr>
        <w:pStyle w:val="Normal"/>
        <w:rPr>
          <w:szCs w:val="28"/>
        </w:rPr>
      </w:pPr>
      <w:r>
        <w:rPr>
          <w:szCs w:val="28"/>
        </w:rPr>
        <w:t>услуги «Предоставление выписки из  похозяйственной</w:t>
      </w:r>
    </w:p>
    <w:p>
      <w:pPr>
        <w:pStyle w:val="Normal"/>
        <w:rPr>
          <w:szCs w:val="28"/>
        </w:rPr>
      </w:pPr>
      <w:r>
        <w:rPr>
          <w:szCs w:val="28"/>
        </w:rPr>
        <w:t>книги сельского населенного пункта»,  утвержденный</w:t>
      </w:r>
    </w:p>
    <w:p>
      <w:pPr>
        <w:pStyle w:val="Normal"/>
        <w:rPr/>
      </w:pPr>
      <w:r>
        <w:rPr>
          <w:szCs w:val="28"/>
        </w:rPr>
        <w:t>постановлением  Администрации МО «Верх-Люкинское»</w:t>
      </w:r>
    </w:p>
    <w:p>
      <w:pPr>
        <w:pStyle w:val="Normal"/>
        <w:jc w:val="both"/>
        <w:rPr/>
      </w:pPr>
      <w:r>
        <w:rPr>
          <w:szCs w:val="28"/>
        </w:rPr>
        <w:t xml:space="preserve">от 07.06.2012 года № 27  (с изменениями, внесенными </w:t>
      </w:r>
    </w:p>
    <w:p>
      <w:pPr>
        <w:pStyle w:val="Normal"/>
        <w:jc w:val="both"/>
        <w:rPr/>
      </w:pPr>
      <w:r>
        <w:rPr>
          <w:szCs w:val="28"/>
        </w:rPr>
        <w:t xml:space="preserve">постановлением  Администрации МО «Верх-Люкинское» </w:t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2 от 20.01.2014 года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 Федеральным законом РФ от 07.07.2003 года № 112-ФЗ «О личном подсобном хозяйстве», Приказом Минсельхоза России от 11.10.2010 года № 345, на основании протеста прокурора от 07.08.2015 года № 56-2015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В административный регламент по предоставлению муниципальной услуги «Предоставление  выписки из похозяйственной книги сельского населенного пункта», утвержденный постановлением Администрации МО «Верх-Люкинское» от 07.06.2012 года № 27 (с изменениями, внесенными постановлением Администрации МО «Верх-Люкинское» от 20.01.2014 года № 2</w:t>
      </w:r>
      <w:r>
        <w:rPr>
          <w:szCs w:val="28"/>
          <w:u w:val="single"/>
        </w:rPr>
        <w:t>)</w:t>
      </w:r>
      <w:r>
        <w:rPr>
          <w:szCs w:val="28"/>
        </w:rPr>
        <w:t xml:space="preserve"> внести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п.3 п.2.6 исключи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.3.4. раздела 3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«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>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уведомляет  заявителя о готовности выписки из похозяйственной книги либо уведомления об отказе в ее выдаче, и о дне, в который заявителю необходимо прийти в администрацию для их получения и вручает лично заявителю под роспись.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Копия решения вместе с документами, представленными заявителем, остается на хранении в администрации.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Результатом  исполнения  данного  административного  действия  является  выдача  заявителю выписки из похозяйственной книги  либо уведомления об отказе в ее выдаче.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Выписка из книги должна быть зарегистрирована в органе местного самоуправления и выдана заявителю по предъявлении документа, удостоверяющего личность, под личную подпись заявителя.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Продолжительной административной процедуры не более 3 дней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18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Разместить (опубликовать) настоящее постановление на Интернет-сайте Балезинского района (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alez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dmur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  в разделе «сельские поселения - МО «Верх-Люкинское», на информационных стенд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 настоящего постановления 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"Верх-Люкинское"                                                                         А.В.Сав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59:00Z</dcterms:created>
  <dc:creator>user</dc:creator>
  <dc:description/>
  <cp:keywords/>
  <dc:language>en-US</dc:language>
  <cp:lastModifiedBy>user</cp:lastModifiedBy>
  <cp:lastPrinted>2015-08-18T14:55:00Z</cp:lastPrinted>
  <dcterms:modified xsi:type="dcterms:W3CDTF">2015-08-18T10:55:00Z</dcterms:modified>
  <cp:revision>5</cp:revision>
  <dc:subject/>
  <dc:title/>
</cp:coreProperties>
</file>