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Вылын Люк» МУНИЦИПАЛ КЫЛДЫТЭТЛЭН АДМИНИСТРАЦИЕЗ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u w:val="single"/>
              </w:rPr>
              <w:t>25 сентября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31</w:t>
            </w: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 осуществлении профилактики пожаров членами добровольной пожарной охран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4.8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существлении профилактики пожаров членами добровольной пожарной охраны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1 декабря 1994 года  № 69 – ФЗ «О пожарной безопасности», гот 6 мая 2011 года № 100 – ФЗ «О добровольной пожарной охране», Уставом муниципального образования «Верх-Люкинское», с целью установления порядка проведения членами добровольной пожарной охраны (далее ДПО) пожарной профилактики в границах муниципального образования «Верх-Люкинское»,</w:t>
      </w:r>
      <w:bookmarkStart w:id="0" w:name="sub_10"/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bookmarkEnd w:id="0"/>
      <w:r>
        <w:rPr>
          <w:sz w:val="26"/>
          <w:szCs w:val="26"/>
        </w:rPr>
        <w:t>Положение об осуществлении деятельности профилактиками пожарной безопасности добровольной пожарной охраны в границах муниципального образования «Верх-Люкин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Верх-Люкинское»                                                   А.В.Сав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</w:t>
      </w:r>
      <w:r>
        <w:rPr/>
        <w:t>Постановлением Главы МО «Верх-Люкинское»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</w:t>
      </w:r>
      <w:r>
        <w:rPr/>
        <w:t>от 25.09.2013 г. № 3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  <w:t>об осуществлении деятельности профилактики пожарной безопасности членами ДПД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ложение определяет порядок организации и осуществления работ по профилактике пожаров на объектах муниципальной собственности и на территории МО «Верх-Люкинское»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ми пожарной безопасности на объектах муниципальной собственности на территории МО «Верх-Люкинское» могут быть члены созданных в соответствии с Федеральным законом от 6 мая 2011 года № 100- ФЗ «О добровольной пожарной охране» и иными нормативными правовыми актами РФ общественных объединений пожарной охраны (подразделений добровольной пожарной охраны) в целях осуществления профилактики пожаров и участия в тушении пожаров.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и пожарной безопасности осуществляют свою деятельность в составе пожарно-технических комиссий. Порядок организации осуществления деятельности профилактики пожарной безопасности определяется Положением о пожарно-технической комиссии, разработанным и утвержденным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ind w:left="2700" w:hanging="2520"/>
        <w:rPr/>
      </w:pPr>
      <w:r>
        <w:rPr>
          <w:b/>
        </w:rPr>
        <w:t xml:space="preserve">    </w:t>
      </w:r>
      <w:r>
        <w:rPr>
          <w:b/>
          <w:lang w:val="en-US"/>
        </w:rPr>
        <w:t>II</w:t>
      </w:r>
      <w:r>
        <w:rPr>
          <w:b/>
        </w:rPr>
        <w:t>. Основные полномочия профилактики пожарной безопасности являются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участие в проведении мероприятий по контролю за соблюдением  на объектах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защиты требований пожарной безопас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 осуществление наблюдения за противопожарным состоянием объектов защиты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разработка и реализация, в пределах предоставленных полномочий, мер пожарной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зопас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 участие в разработке, рассмотрении и согласовании инструкций иных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организационно-распорядительных документов, регламентирующих реализацию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мер пожарной безопасности на объекте защиты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участие в осуществлении контроля за выполнением требований пожарной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езопасности при подготовке и проведении пожароопасных рабо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 Участие в проведении расследования причин и обстоятельств пожаров, разработка  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редложений по их предупреждению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Участие в обучений (обучение) персонала организаций мерам пожарной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езопасности и действиям при пожаре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Проведение противопожарной пропаганды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Участие в обучении населения и работников организаций мерам пожарной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безопасност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Контроль за состоянием и работоспособностью систем противопожарной защиты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установки пожаротушения сигнализации, противопожарного водоснабжения,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ервичных средств пожаротушения, противодымной защиты и т. д.)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Участие в проведении осмотра помещений перед их закрытием по окончании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рабочего дня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Участие в деятельности пожарно-технических комиссий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Проведение консультаций населения и работников организаций по вопросам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жарной безопасности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Проведение анализа противопожарного состояния объектов защиты, подготовка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нформации об их противопожарном состоянии, разработка предложений по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овершенствованию противопожарной защит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Проведение анализа противопожарного состояния объектов защиты подготовк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информации об их противопожарном состоянии, разработка предложений по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совершенствованию противопожарной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рядок выполнения полномоч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5 .Проведение мероприятий по контролю за соблюдением на объектах защиты требований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пожарной безопасности может осуществляться профилактиками пожарной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безопасности как самостоятельно, так и совместно с членами пожарно-технической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>комисси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Основными формами проведения на объектах защиты мероприятий по контролю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являются обследования и проверки территории муниципального образования на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>соответствие требованиям 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Порядок организации и периодичность проведения проверок устанавливается   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руководителем муниципального образования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6. Наблюдение за противопожарным состоянием охраняемого объекта в форме несения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службы профилактиками пожарной безопасности на участках, секторах, постах и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>маршрутах дозоров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Расстановка профилактики пожарной безопасности на участках, секторах, постах и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маршрутах дозоров осуществляется руководителем подразделения добровольной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пожарной охраны с учетом обстановки  на объекте защиты и планируемых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мероприятий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В необходимых случаях с учетом обстановки руководитель объектового подразделения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добровольной пожарной охраны может в пределах численности профилактики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пожарной безопасности временно изменять границы секторов или участков, время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начала и окончания работы, чтобы усилить профилактический надзор за наиболее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опасными участками или цехами (освоение нового производства, капитальный ремонт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установок и т. п.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Для движения на маршрутах дозоров разрабатывается маршрутная карточка, которая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утверждается руководителем подразделения добровольной пожарной охраны и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согласовывается с руководителем объекта защит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В карточке поста, маршрута дозора должны быть указаны перечень зданий, сооружений 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и территории объекта защиты, подлежащих наблюдению, а также задачи профилактика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7. Профилактика пожарной безопасности должен иметь необходимый комплект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документов в том числе: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>-  Должностную инструкцию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-  Список зданий, сооружений, установок, складов и помещений с краткой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характеристикой их пожарной опасности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- Сведения о первичных средствах пожаротушения, установка пожаротушения и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пожарной сигнализации, а также о расположении и состоянии пожарных водоемов и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>гидрантов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 xml:space="preserve">- Выписку из графиков планово-предупредительного ремонта взрывопожароопасных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производств, установкой, оборудования и проверки работоспособности средств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противопожарной защиты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Документы по закрепленному направлению деятельности, списки членов добровольной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пожарной дружины(членов ДПД), планы-конспекты для проведения занятий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(инструктажей)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 xml:space="preserve">Выписку с мероприятиями, предложенными в предписаниях ГПН по закрепленному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</w:t>
      </w:r>
      <w:r>
        <w:rPr/>
        <w:t>участку, сектору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8. Требования пожарной безопасности при проведении пожароопасных работ на объекте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  <w:r>
        <w:rPr/>
        <w:t>защиты устанавливаются в соответствии с Правилами противопожарного режима в РФ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</w:t>
      </w:r>
      <w:r>
        <w:rPr/>
        <w:t>В целях повышения уровня пожарной безопасности в каждой организации разрабатывается инструкция по безопасному проведению пожароопасных работ, в которой должен быть регламентирован порядок проведения временных огневых и пожароопасных работ, а также содержаться требование об уведомлении подразделений добровольной пожарной охраны о начале и окончании временных пожароопасных работ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9. Участие профилактики пожарной безопасности в обучении населения и работников организации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- технического минимума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</w:t>
      </w:r>
      <w:r>
        <w:rPr/>
        <w:t>Обучение населения и работников организаций мерам пожарной безопасности должно быть организовано в соответствии с требованиями  нормативных правовых актов и  нормативных документов по 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0. Работа профилактики пожарной безопасности по контролю за состоянием и работоспособностью систем противопожарной защиты, их внедрению на объекте защиты должна включать в себя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Контроль за соблюдением требований пожарной безопасности, предусмотренной проектно-сметной документацией и при монтаже оборудования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Участие в обследовании зданий и сооружений в части их оборудования установками противопожарной защиты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Участие в разработке, рассмотрении и согласовании документации, регламентирующей эксплуатацию установок и оборудования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Участие в комиссиях по приемке установок и оборудования в эксплуатацию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Контроль за работоспособностью, техническим обслуживанием и ремонтом установок и оборудования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Участие в обучении ремонтного, оперативного персонала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- Консультации специалистов обслуживаемого объекта по вопросам внедрения и эксплуатации установок противопожарной защиты;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- Работу в комиссиях по проверке работоспособности средств противопожарной защиты, рассмотрение графиков и регламентов ТО установок пожарной автоматики, программ проверки их работоспособност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1.Ежедневный контроль за работоспособностью установок противопожарной защиты должен проводиться профилактиками пожарной безопасности при несении службы на участках, секторах, постах и маршрутах дозоров путем проверки положения тумблеров и переключателей, световой индикации, наличия пломб на задвижках, состояния пожарных извещателей, оросителей и генераторов, первичных средств пожаротушения и другого оборудования и т. п., выборочной проверки правильности ведения соответствующей документации, регистрации выполненных объемов работ по обслуживанию установок, наличия актов проверки их работоспособност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2. Профилактики пожарной безопасности объектовых подразделений добровольной пожарной охраны по окончании рабочего дня ежедневно осуществляют осмотр помещений, складов, цехов, которые в соответствии с Правилами противопожарного режима в РФ подлежат осмотру по окончании рабочего дня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В организации должен быть определен перечень помещений, складов, цехов, подлежащих осмотру по окончании рабочего дня, и установлен обязательный порядок их осмотра лицами, ответственными за обеспечение пожарной безопасности, профилактиками пожарной безопасности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3. 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Публикации материалов в средствах массовой информации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Организации показа кино-, теле-, видеофильмов противопожарной тематики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Содействия изданию и распространению пожарно-технической литературы и рекламной продукции противопожарной тематики (плакаты, альбомы, буклеты, открытки, сувениры и т. п.)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Проведения тематических выставок, лекций, бесед, консультаций, инструктажей, а также выступлений по объектовому телевидению и местной радиосети;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Организации и проведения конференций, конкурсов и других мероприятий в целях популяризации работы добровольной пожарной охран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4. Профилактики пожарной безопасности обязаны принимать участие в проверках противопожарного состояния цехов, складов и других помещений, проводимых пожарно-техническими комиссиями, и контролировать выполнение ими противопожарных мероприятий, а также вносить на рассмотрение комиссий вопросы, направленные на повышение пожарной безопасности объекта защиты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15. Руководитель подразделения добровольной пожарной охраны представляют информацию в территориальный орган федерального государственного пожарного надзора о проведенных профилактических мероприятиях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>Справка предоставляется не поздней 5-ого числа месяца, следующего за отчетным, в произвольной форме.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В случае выявления нарушений, создающих непосредственную угрозу жизни и здоровью граждан, документ представляется незамедлительно. 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7:00Z</dcterms:created>
  <dc:creator>user</dc:creator>
  <dc:description/>
  <cp:keywords/>
  <dc:language>en-US</dc:language>
  <cp:lastModifiedBy>user</cp:lastModifiedBy>
  <dcterms:modified xsi:type="dcterms:W3CDTF">2014-09-30T10:50:00Z</dcterms:modified>
  <cp:revision>10</cp:revision>
  <dc:subject/>
  <dc:title/>
</cp:coreProperties>
</file>