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700739746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17 августа 2015  год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32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д.Верх-Люк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присвоении, изменении и аннулировании</w:t>
      </w:r>
    </w:p>
    <w:p>
      <w:pPr>
        <w:pStyle w:val="Normal"/>
        <w:rPr/>
      </w:pPr>
      <w:r>
        <w:rPr/>
        <w:t>адресов на территории муниципального образования</w:t>
      </w:r>
    </w:p>
    <w:p>
      <w:pPr>
        <w:pStyle w:val="Normal"/>
        <w:rPr/>
      </w:pPr>
      <w:r>
        <w:rPr/>
        <w:t>«Верх-Люкинское» Балезинского района УР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  <w:t>В соответствии с Федеральным законом от 28.12.2013 г № 442-ФЗ «О федеральной  информационной  адресной  системе и о внесении изменений  в федеральный закон «Об общих принципах  организации местного самоуправления в Российской Федерации», Постановлением  Правительства Российской Федерации от 19.11.2014 года № 1221 «Об утверждении правил  присвоения, изменения  и аннулирования адресов», Постановлением Правительства РФ от  22.05.2015 г № 492 «О составе сведений  об адресах, размещаемых в государственном  адресном реестре, порядке межведомственного информационного  взаимодействия при  ведении государственного адресного реестра, о внесении изменений и признании утратившим  силу некоторых  актов Правительства Российской Федерации»  и в целях  упорядочения  адресов земельных участков и объектов недвижимости на территории  муниципального образования «Верх-Люкинское» Балезинского района УР 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</w:rPr>
        <w:t>1. Осуществлять присвоение, изменение и аннулирование адресов земельных участков и объектов  недвижимости, расположенных на территории  муниципального образования «Верх-Люкинское» Балезинского района  в соответствии с «Правилами присвоения, изменения и аннулирования адресов», утвержденных  Постановлением Правительства Российской Федерации от 19.11.2014 года № 1221 с учетом нормативных актов федерального органа  исполнительной власти, осуществляющим нормативно-правовое  регулирование в области отношений, возникающих в связи с ведением государственного адресного реестра, эксплуатацией федеральной информационной  адресной  системы, а также с использованием  содержащихся в государственном  адресном  реестре сведений об адресах и  рекомендаций оператора федеральной  информационной  адресной  системы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  <w:t>2.Определить уполномоченным органом по  присвоению  объекту адресации адреса, изменение и аннулирование такого адреса Администрацию муниципального образования  «Верх-Люкинское» Балезинского района У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</w:rPr>
        <w:t>3. Возложить  на  администрацию  муниципального образования «Верх-Люкинское» обязанн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  <w:t>- по приёму ( в том числе при личном  обращении, на  бумажном носителе посредством  почтового отправления или в форме электронного документа с использованием «Единого портала государственных и муниципальных услуг», портала  федеральной информационной  адресной системы в сети «Интернет»), рассмотрению заявлений  на присвоение  (изменение, аннулирование) адресов, направлению  ответов заявителю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  <w:t>-по формированию адресов объектов в соответствии с утвержденными Правилам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</w:rPr>
        <w:t>-по составлению проекта Решения администрации муниципального образования  «Верх-Люкинское» по присвоению (изменению, аннулированию) адрес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  <w:t>-по размещению, изменению, аннулированию  сведений об адресах, содержащихся в государственном адресном реестре посредством  Федеральной  информационной адресной системы на  основании принятых постановлени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  <w:t xml:space="preserve">-по взаимодействию с территориальными органами  федеральных органов исполнительной власти, органов  исполнительной власти  Удмуртской Республики, многофункциональными центрами оказания  государственных и муниципальных услуг Удмуртской республики, ФГУП «Почта России»  по вопросам  ведения  государственного адресного реестра и эксплуатации федеральной  информационной адресной системы, в том числе, по реализации мероприятий, предусмотренные разделом </w:t>
      </w:r>
      <w:r>
        <w:rPr>
          <w:spacing w:val="-1"/>
          <w:lang w:val="en-US"/>
        </w:rPr>
        <w:t>IV</w:t>
      </w:r>
      <w:r>
        <w:rPr>
          <w:spacing w:val="-1"/>
        </w:rPr>
        <w:t xml:space="preserve"> «Правил  межведомственного информационного взаимодействия  при  ведении  государственного адресного реестра», утверждённого  Постановлением Правительства Российской Федерации от 22.05.2015 г № 49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</w:rPr>
        <w:t xml:space="preserve">- по взаимодействию с Оператором Федеральной информационной адресной системы в рамках  раздела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«Правил  межведомственного информационного взаимодействия  при ведении государственного адресного реестра», утверждённого  Постановлением Правительства Российской Федерации от 22.05.2015 г № 49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  <w:t>4. Определить  формами  заявлений о присвоении объекту адресации адреса или аннулировании его адреса и решения об отказе в присвоении объекту адресации адреса или  аннулировании его адреса, утверждённые  Приказом Министерства финансов Российской Федерации от 11.12ю.2014 г № 146н «Об  утверждении форм заявления  о присвоении объекту  адресации адреса или  аннулировании его адреса, решения об отказе в присвоении объекту адресации адреса или  аннулировании его адреса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  <w:t>5. Определить  местом приёма заявлений при  личном обращении   Администрацию муниципального образования «Верх-Люкинское» (д.Верх-Люкино, ул. Центральная, 22). Время приёма – в соответствии с распорядком  работы Администрации  муниципального образования «Верх-Люкинско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 настоящего постановления  оставляю за собой.</w:t>
      </w:r>
    </w:p>
    <w:p>
      <w:pPr>
        <w:pStyle w:val="Normal"/>
        <w:ind w:firstLine="567"/>
        <w:jc w:val="both"/>
        <w:rPr/>
      </w:pPr>
      <w:r>
        <w:rPr/>
        <w:t>7.  Настоящее постановление вступает в силу со дня его официального подписания  и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Верх-Люкинское»                        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0:00Z</dcterms:created>
  <dc:creator>Comp</dc:creator>
  <dc:description/>
  <cp:keywords/>
  <dc:language>en-US</dc:language>
  <cp:lastModifiedBy>user</cp:lastModifiedBy>
  <cp:lastPrinted>2015-08-21T10:49:00Z</cp:lastPrinted>
  <dcterms:modified xsi:type="dcterms:W3CDTF">2015-08-21T06:50:00Z</dcterms:modified>
  <cp:revision>42</cp:revision>
  <dc:subject/>
  <dc:title>УТВЕРЖДЕН</dc:title>
</cp:coreProperties>
</file>