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4745</wp:posOffset>
            </wp:positionH>
            <wp:positionV relativeFrom="paragraph">
              <wp:posOffset>-107950</wp:posOffset>
            </wp:positionV>
            <wp:extent cx="927100" cy="736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749" w:leader="none"/>
        </w:tabs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749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749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749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749" w:leader="none"/>
        </w:tabs>
        <w:ind w:right="-142" w:hanging="0"/>
        <w:rPr/>
      </w:pPr>
      <w:r>
        <w:rPr>
          <w:sz w:val="24"/>
        </w:rPr>
        <w:tab/>
        <w:t>АДМИНИСТРАЦИЯ МУНИЦИПАЛЬНОГО ОБРАЗОВАНИЯ «ВЕРХ-ЛЮКИН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ВЫЛЫН ЛЮК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2"/>
        <w:spacing w:lineRule="auto" w:line="240"/>
        <w:ind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31 октября 20</w:t>
      </w:r>
      <w:r>
        <w:rPr>
          <w:lang w:val="en-US"/>
        </w:rPr>
        <w:t>1</w:t>
      </w:r>
      <w:r>
        <w:rPr/>
        <w:t xml:space="preserve">3 года   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>№</w:t>
      </w:r>
      <w:r>
        <w:rPr>
          <w:lang w:val="en-US"/>
        </w:rPr>
        <w:t xml:space="preserve">  </w:t>
      </w:r>
      <w:r>
        <w:rPr/>
        <w:t>32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«Об исполнении бюджета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2"/>
        <w:spacing w:lineRule="auto" w:line="240" w:before="0" w:after="0"/>
        <w:jc w:val="both"/>
        <w:rPr/>
      </w:pPr>
      <w:r>
        <w:rPr/>
        <w:t>«Верх-Люкинское» за 9 месяцев 2013 года»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В соответствии со статьей 264.2 Бюджетного кодекса Российской Федерации, ПОСТАНОВЛЯЮ:</w:t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 xml:space="preserve">1. Утвердить исполнение бюджета муниципального образования «Верх-Люкинское» за 9 месяцев 2013 года по доходам в сумме 1993277,78рублей, в том числе объем межбюджетных трансфертов, получаемых из бюджетов бюджетной системы Российской Федерации – 1738199,94 рублей, по расходам – 1871604,75 рублей в соответствии с приложениями 1,2,3 к настоящему постановл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Верх-Люкинское»                                                    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80"/>
        <w:gridCol w:w="2576"/>
        <w:gridCol w:w="1901"/>
        <w:gridCol w:w="2763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"Верх-Люкинское"</w:t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0.2013г. №32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1000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бюджета муниципального образования "Верх-Люкинское"                          за 9 месяцев 2013 года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Д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3 277,78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077,84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908,40</w:t>
            </w:r>
          </w:p>
        </w:tc>
      </w:tr>
      <w:tr>
        <w:trPr>
          <w:trHeight w:val="17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908,40</w:t>
            </w:r>
          </w:p>
        </w:tc>
      </w:tr>
      <w:tr>
        <w:trPr>
          <w:trHeight w:val="39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6,0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370,66</w:t>
            </w:r>
          </w:p>
        </w:tc>
      </w:tr>
      <w:tr>
        <w:trPr>
          <w:trHeight w:val="8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2,16</w:t>
            </w:r>
          </w:p>
        </w:tc>
      </w:tr>
      <w:tr>
        <w:trPr>
          <w:trHeight w:val="14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1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50,33</w:t>
            </w:r>
          </w:p>
        </w:tc>
      </w:tr>
      <w:tr>
        <w:trPr>
          <w:trHeight w:val="14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2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8,17</w:t>
            </w:r>
          </w:p>
        </w:tc>
      </w:tr>
      <w:tr>
        <w:trPr>
          <w:trHeight w:val="11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52,78</w:t>
            </w:r>
          </w:p>
        </w:tc>
      </w:tr>
      <w:tr>
        <w:trPr>
          <w:trHeight w:val="17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2,78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8 199,94</w:t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8 199,94</w:t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514,94</w:t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00,00</w:t>
            </w:r>
          </w:p>
        </w:tc>
      </w:tr>
      <w:tr>
        <w:trPr>
          <w:trHeight w:val="6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благоустройство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15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решение вопроса местного значения по владению имуществом, находящимся в муниципальной собственности,в части уплаты налога на имущество организаций, бюджетам муниципальных образований в Удмуртской Республике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00</w:t>
            </w:r>
          </w:p>
        </w:tc>
      </w:tr>
      <w:tr>
        <w:trPr>
          <w:trHeight w:val="7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первичных мер пожарной безопасности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</w:tr>
      <w:tr>
        <w:trPr>
          <w:trHeight w:val="99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15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0,00</w:t>
            </w:r>
          </w:p>
        </w:tc>
      </w:tr>
      <w:tr>
        <w:trPr>
          <w:trHeight w:val="405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3 277,78</w:t>
            </w:r>
          </w:p>
        </w:tc>
      </w:tr>
      <w:tr>
        <w:trPr>
          <w:trHeight w:val="405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ЦИТ (+), ДЕФИЦИТ (-)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 673,03</w:t>
            </w:r>
          </w:p>
        </w:tc>
      </w:tr>
      <w:tr>
        <w:trPr>
          <w:trHeight w:val="405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1 604,75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33"/>
        <w:gridCol w:w="725"/>
        <w:gridCol w:w="995"/>
        <w:gridCol w:w="717"/>
        <w:gridCol w:w="4704"/>
        <w:gridCol w:w="960"/>
        <w:gridCol w:w="960"/>
      </w:tblGrid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"Верх-Люкинское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 исполнении бюджета МО "Верх-Люкинское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 2013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9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МО "Верх-Люкинское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99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9 месяцев 2013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Вед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.ст.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сх.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Касс. расх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чреждение: Администрация муниципального образования "Верх-Люкинско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18111 871 604,75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71604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Администрация муниципального образования "Верх-Люкинское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1 871 604,7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71604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71496,34</w:t>
              <w:tab/>
              <w:t>1 271 496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9572,19</w:t>
              <w:tab/>
              <w:t>309 572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лномочия главы  муниципального 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9572,19</w:t>
              <w:tab/>
              <w:t>309 572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20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9572,19</w:t>
              <w:tab/>
              <w:t>309 572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1924,15</w:t>
              <w:tab/>
              <w:t>961 924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олномочия центрального аппарата органов  мун. 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8539,15</w:t>
              <w:tab/>
              <w:t>958 539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5260,93</w:t>
              <w:tab/>
              <w:t>505 260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96,10</w:t>
              <w:tab/>
              <w:t>47 996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1676,00</w:t>
              <w:tab/>
              <w:t>401 67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прочих налогов, сборов 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20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2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06,12</w:t>
              <w:tab/>
              <w:t>3 606,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а на имуще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3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85,00</w:t>
              <w:tab/>
              <w:t>3 3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3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85,00</w:t>
              <w:tab/>
              <w:t>3 3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493,54</w:t>
              <w:tab/>
              <w:t>37 493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493,54</w:t>
              <w:tab/>
              <w:t>37 493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493,54</w:t>
              <w:tab/>
              <w:t>37 493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1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081,54</w:t>
              <w:tab/>
              <w:t>36 081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1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12,00</w:t>
              <w:tab/>
              <w:t>1 4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200,00</w:t>
              <w:tab/>
              <w:t>36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00,00</w:t>
              <w:tab/>
              <w:t>9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нансирование мероприятий  по предупр. и ликвид.  чрезвыч . ситу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70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00,00</w:t>
              <w:tab/>
              <w:t>9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70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00,00</w:t>
              <w:tab/>
              <w:t>9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500,00</w:t>
              <w:tab/>
              <w:t>26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мер первичной пожарной безопас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7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00</w:t>
              <w:tab/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70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,00</w:t>
              <w:tab/>
              <w:t>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 из бюджета УР  на обеспечение  первичных мер  пожарной безопасности  в границах  населенных пунктов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101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000,00</w:t>
              <w:tab/>
              <w:t>2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101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000,00</w:t>
              <w:tab/>
              <w:t>2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3500,00</w:t>
              <w:tab/>
              <w:t>383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3500,00</w:t>
              <w:tab/>
              <w:t>383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держание автомобильных дорог  общего  поль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502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00,00</w:t>
              <w:tab/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15020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000,00</w:t>
              <w:tab/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 на благоустройство  городских и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1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500,00</w:t>
              <w:tab/>
              <w:t>333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1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500,00</w:t>
              <w:tab/>
              <w:t>333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414,87</w:t>
              <w:tab/>
              <w:t>138 414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414,87</w:t>
              <w:tab/>
              <w:t>138414,138 414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бсидии  на благоустройство  городских и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1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5000,00</w:t>
              <w:tab/>
              <w:t>12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2101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5000,00</w:t>
              <w:tab/>
              <w:t>12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уличное освещение за счет средств муницип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0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4488" w:leader="none"/>
              </w:tabs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82,07</w:t>
              <w:tab/>
              <w:t>7 682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0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right" w:pos="4488" w:leader="none"/>
              </w:tabs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82,07</w:t>
              <w:tab/>
              <w:t>7 682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ие мероприятия по благоустройству городских округов и поселений за счет средств муницип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0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right" w:pos="4488" w:leader="none"/>
              </w:tabs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32,80</w:t>
              <w:tab/>
              <w:t>5 732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0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right" w:pos="4488" w:leader="none"/>
              </w:tabs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32,80</w:t>
              <w:tab/>
              <w:t>5732,805 732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ие мероприятия по благоустройству за счет дотации на сбалансирован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0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right" w:pos="4488" w:leader="none"/>
              </w:tabs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  <w:tab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0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right" w:pos="4488" w:leader="none"/>
              </w:tabs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0</w:t>
              <w:tab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 культура 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right" w:pos="4488" w:leader="none"/>
              </w:tabs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0,00</w:t>
              <w:tab/>
              <w:t>4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right" w:pos="4488" w:leader="none"/>
              </w:tabs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0,00</w:t>
              <w:tab/>
              <w:t>4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29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right" w:pos="4488" w:leader="none"/>
              </w:tabs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0,00</w:t>
              <w:tab/>
              <w:t>4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129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44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right" w:pos="4488" w:leader="none"/>
              </w:tabs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0,00</w:t>
              <w:tab/>
              <w:t>4 5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2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4704" w:type="dxa"/>
            <w:tcBorders/>
            <w:shd w:fill="FFFF99" w:val="clear"/>
          </w:tcPr>
          <w:p>
            <w:pPr>
              <w:pStyle w:val="Normal"/>
              <w:tabs>
                <w:tab w:val="clear" w:pos="720"/>
                <w:tab w:val="right" w:pos="4488" w:leader="none"/>
              </w:tabs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71604,75</w:t>
              <w:tab/>
              <w:t>1 871 604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4:00Z</dcterms:created>
  <dc:creator>ТИК</dc:creator>
  <dc:description/>
  <cp:keywords/>
  <dc:language>en-US</dc:language>
  <cp:lastModifiedBy>user</cp:lastModifiedBy>
  <cp:lastPrinted>2013-10-02T09:03:00Z</cp:lastPrinted>
  <dcterms:modified xsi:type="dcterms:W3CDTF">2013-11-12T06:39:00Z</dcterms:modified>
  <cp:revision>13</cp:revision>
  <dc:subject/>
  <dc:title> </dc:title>
</cp:coreProperties>
</file>