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Heading1"/>
        <w:rPr/>
      </w:pPr>
      <w:r>
        <w:rPr/>
        <w:t xml:space="preserve">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10» августа 2021года                                                                       № 33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одготовке документации по планиро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и (проект планиров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 и проект межевания территор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ейных объектов : «Карсовайского н/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после бурения. Куст 9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основании статей 42, 43, 45 Градостроительного кодекса Российской Федерации, Федерального закона от 06.10.2003 г 131-ФЗ,  «Об общих принципах организации местного самоуправления в Российской Федерации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О «ИННЦ»  Приступить к подготовке документации по планировке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и (проект планировки территории  и проект межевания территории) линейных объектов: «Карсовайского н/м. Обустройство после бурения. Куст 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 Подготовленный проект планировки территории  и проект межевания территории) линейных объектов: «Карсовайского н/м. Обустройство после бурения. Куст 9» Первый этап предоставить на согласование в Администрацию муниципального образования «Верх-Люк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настоящее постановление на официальном сайте  Администрации муниципального образования «Верх-Люкинское»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Верх-Люкинское»                                   Е.А.Дементьева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Главы муниципальног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«Верх-Люкинское»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 06» мая 2013 года  № 1</w:t>
      </w:r>
    </w:p>
    <w:p>
      <w:pPr>
        <w:pStyle w:val="Normal"/>
        <w:ind w:left="552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овещении и информировани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</w:t>
      </w:r>
      <w:r>
        <w:rPr>
          <w:i/>
          <w:sz w:val="28"/>
          <w:szCs w:val="28"/>
        </w:rPr>
        <w:t>Верх-Люкинско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ых ситуаций</w:t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об оповещении и информировании населения муниципального образования «</w:t>
      </w:r>
      <w:r>
        <w:rPr>
          <w:i/>
          <w:sz w:val="28"/>
          <w:szCs w:val="28"/>
        </w:rPr>
        <w:t>Верх-Люкинское</w:t>
      </w:r>
      <w:r>
        <w:rPr>
          <w:sz w:val="28"/>
          <w:szCs w:val="28"/>
        </w:rPr>
        <w:t xml:space="preserve">» (далее – МО) при угрозе </w:t>
        <w:br/>
        <w:t xml:space="preserve">и возникновении чрезвычайных ситуаций (далее - ЧС) определяет назначение, организацию, структуру, задачи, функционирование, реализацию мероприятий </w:t>
        <w:br/>
        <w:t xml:space="preserve">по совершенствованию, реконструкции и поддержанию в постоянной готовности </w:t>
        <w:br/>
        <w:t xml:space="preserve">к действию системы оповещения и информирования населения о прогнозируемых </w:t>
        <w:br/>
        <w:t xml:space="preserve">и произошедших ЧС на территории М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постановлениями Совета Министров - Правительства Российской Федерации от 01.03.1993г. № 177 «Об утверждении Положения </w:t>
        <w:br/>
        <w:t xml:space="preserve">о порядке использования действующих радиовещательных и телевизионных станций для оповещения и информирования населения Российской Федерации </w:t>
        <w:br/>
        <w:t xml:space="preserve">в чрезвычайных ситуациях мирного и военного времени», от 01.03.1993г. № 178 </w:t>
        <w:br/>
        <w:t xml:space="preserve">«О создании локальных систем оповещения в районах размещения потенциально опасных объектов», постановлением Правительства Российской Федерации </w:t>
        <w:br/>
        <w:t xml:space="preserve">от 30.12.2003г. № 794 «О единой государственной системе предупреждения </w:t>
        <w:br/>
        <w:t xml:space="preserve">и ликвидации чрезвычайных ситуаций»,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 xml:space="preserve">и информирования населения Удмуртской Республики об угрозе возникновения </w:t>
        <w:br/>
        <w:t xml:space="preserve">или о возникновении чрезвычайных ситуаций, об опасностях, возникающих </w:t>
        <w:br/>
        <w:t>при ведении военных действий или вследствие этих действий».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 xml:space="preserve">и сигналов оповещения до населения об опасностях, возникающих при ведении военных действий или вследствие этих действий, а также угрозе возникновения </w:t>
        <w:br/>
        <w:t>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локальные системы оповещения пред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автоматизированные системы оповещения (типа </w:t>
      </w:r>
      <w:r>
        <w:rPr>
          <w:i/>
          <w:sz w:val="28"/>
          <w:szCs w:val="28"/>
        </w:rPr>
        <w:t>АСО-16, Рупор,</w:t>
        <w:br/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ekord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налам эфирного теле-радио вещания ГУП УР ТРК «Удмуртия» </w:t>
        <w:br/>
        <w:t>и местных СМИ (по согласованию, с Администрацией МО «Балезинский район» через ЕДД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фонной связи ОАО «Ростелек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«Балезинский район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каналам операторов сотовой связи, в том числе с использованием </w:t>
        <w:br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сооб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ромкоговорящую связь машин экстренных служб (по согласованию, </w:t>
        <w:br/>
        <w:t>с Администрацией МО «Балезинский район» через ЕДДС М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истему громкоговорящей связи на общественном транспорте </w:t>
        <w:br/>
        <w:t>(по согласованию, с Администрацией МО «Балез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 подворовой обх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«Верх-Люкинское» (далее – глава МО) и осуществляется </w:t>
        <w:br/>
        <w:t xml:space="preserve">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</w:t>
        <w:br/>
        <w:t xml:space="preserve">в рамках заключенных согла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Для привлечения внимания населения при передаче речевой информации включается звуковая сирена (сигнал «Внимание! Всем!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истемы оповещения - главой МО «Верх-Люкинское», </w:t>
        <w:br/>
        <w:t>с последующим доведением информации об оповещении населения до диспетчера ЕДДС МО и главы Администрации МО «Балезинский район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ой системы оповещения (системы оповещения и управления эвакуации людей при пожаре) - руководителем организации </w:t>
        <w:br/>
        <w:t>(учреждения) 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«Верх- Люкинск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Руководители предприятий (организаций, учре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в готовности технические средства оповещения находящиеся на объек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нструкции ДДС (дежурному персоналу)</w:t>
        <w:br/>
        <w:t xml:space="preserve">по организации оповещения персонала объекта и населения проживающего </w:t>
        <w:br/>
        <w:t>в зоне действия локальной системы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и возникновении ЧС (социально значимого происшествия) - в т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>20 минут (с момента получения сигнала об оповещ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систем оповещ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61">
    <w:name w:val="заголовок 6"/>
    <w:basedOn w:val="Normal"/>
    <w:next w:val="Normal"/>
    <w:qFormat/>
    <w:pPr>
      <w:keepNext w:val="tru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7:00Z</dcterms:created>
  <dc:creator>mahsb</dc:creator>
  <dc:description/>
  <cp:keywords/>
  <dc:language>en-US</dc:language>
  <cp:lastModifiedBy>user</cp:lastModifiedBy>
  <cp:lastPrinted>2021-08-12T16:39:00Z</cp:lastPrinted>
  <dcterms:modified xsi:type="dcterms:W3CDTF">2021-08-12T12:40:00Z</dcterms:modified>
  <cp:revision>15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1000000000001023620</vt:lpwstr>
  </property>
</Properties>
</file>