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5490382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  ноября  2014 года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, по предоставл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уги «Заключение договоров на передачу в собствен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ждан жилых помещений в домах, находящихся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собственности», утвержденный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О «Верх-Люкинское» от 01.06.2012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На основании требования прокурора от 31 октября 2014 года,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 В административный регламент по предоставлению муниципальной услуги «Заключение договоров на передачу в собственность граждан жилых помещений в домах, находящихся в муниципальной собственности», от 01.06.2012 года  № 25  внести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пункт 2.5, раздела 2 изложить  в следующе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i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Для получения муниципальной услуги заявитель самостоятельно предоставляет в Администрацию муниципального образования «Верх-Люкинское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явление о предоставлении муниципальной услуги, подписанное всеми членами семьи, достигшими 14-летнего возраста, и заверенное в соответствующей управляющей организации (Приложении № 1) - оригина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 выписка из домовой книги – оригина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кументы, удостоверяющие личность на всех членов семьи (для граждан старше 14 лет – паспорт (разворот с фотографией и разворот с пропиской), до 14 лет – свидетельство о рождении) - коп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явление от совместно проживающих совершеннолетних членов семьи, не желающих принимать участие в приватизации жилого помещения, о согласии на передачу его в собственность других членов семьи, заверенное нотариально (Приложение № 2)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правки на всех участников приватизации о регистрации из всех мест проживания, начиная с 1 августа 1991 года до даты регистрации в приватизируемом жилом помещении –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кументы, подтверждающие, что ранее занимаемые жилые помещения (после августа 1991 года) не были приватизированы из Балезинского филиала ГУП «Удмурттехинвентаризация» или Балезинского отдела Управления Федеральной  службы государственной регистрации кадастра и картографии по УР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- выписки из домовых книг по месту регистрации детей (предоставляют граждане, имеющие несовершеннолетних детей, не зарегистрированных в приватизируемом жилом помещении)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огласование с отделом семьи, опеки и попечительства (в случае, когда в приватизируемом жилом помещении сняты с регистрационного учёта несовершеннолетние дети) –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 случае подписания  заявления о приватизации опекуном, действующим от  имени недееспособного несовершеннолетнего  гражданина - решение отдела семьи, опеки и попечительства о назначении опекун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 случае подписания заявления о приватизации опекуном, действующим от имени недееспособного  совершеннолетнего гражданина – решение суда о назначении опекуно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, договор об обмене жилых помещений и др.)- коп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 xml:space="preserve">-  </w:t>
      </w:r>
      <w:r>
        <w:rPr/>
        <w:t>технический паспорт на приватизируемое жилое помещ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Все документы,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в разделе «сельские поселения - МО «Верх-Люкинское», на информационных стен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 исполнения  настоящего постановления  оставляю за собой.</w:t>
      </w:r>
    </w:p>
    <w:p>
      <w:pPr>
        <w:pStyle w:val="Normal"/>
        <w:shd w:fill="FFFFFF" w:val="clear"/>
        <w:ind w:left="118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</w:t>
      </w:r>
      <w:r>
        <w:rPr/>
        <w:t>Глава МО «Верх-Люкинское»                                              А.В.Са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2:00Z</dcterms:created>
  <dc:creator>user</dc:creator>
  <dc:description/>
  <cp:keywords/>
  <dc:language>en-US</dc:language>
  <cp:lastModifiedBy>user</cp:lastModifiedBy>
  <cp:lastPrinted>2014-11-26T12:40:00Z</cp:lastPrinted>
  <dcterms:modified xsi:type="dcterms:W3CDTF">2014-11-26T08:41:00Z</dcterms:modified>
  <cp:revision>3</cp:revision>
  <dc:subject/>
  <dc:title/>
</cp:coreProperties>
</file>