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830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 </w:t>
      </w:r>
      <w:r>
        <w:rPr/>
        <w:t>от 26.07.2012 года                                                                                         №  33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Верх-Люкинское» за 1 полугодие 2012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Верх-Люкинское» за первое полугодие 2012 года по доходам в сумме 1131884,88 рублей, в том числе объем межбюджетных трансфертов, получаемых из бюджетов бюджетной системы Российской Федерации – 1002738,88 рублей, по расходам – 600100,24 рублей и профицит бюджета в сумме 531784,64 рублей в соответствии с приложениями 1,2,3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</w:t>
      </w:r>
    </w:p>
    <w:p>
      <w:pPr>
        <w:pStyle w:val="Normal"/>
        <w:rPr/>
      </w:pPr>
      <w:r>
        <w:rPr/>
        <w:t>«Верх-Люкинское»                                                                          А. В. 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30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"/>
        <w:gridCol w:w="693"/>
        <w:gridCol w:w="6262"/>
        <w:gridCol w:w="1656"/>
      </w:tblGrid>
      <w:tr>
        <w:trPr>
          <w:trHeight w:val="1322" w:hRule="atLeast"/>
        </w:trPr>
        <w:tc>
          <w:tcPr>
            <w:tcW w:w="9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расходов бюджета муниципального образования "Верх-Люкинское" за 1 полугодие 2012 год по разделам и подразделам классификации расходов бюджетов Российской Федерации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уб.</w:t>
            </w:r>
          </w:p>
        </w:tc>
      </w:tr>
      <w:tr>
        <w:trPr>
          <w:trHeight w:val="1032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ел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раздел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стать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12 год, всего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383 890,18   </w:t>
            </w:r>
          </w:p>
        </w:tc>
      </w:tr>
      <w:tr>
        <w:trPr>
          <w:trHeight w:val="46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41 000,68   </w:t>
            </w:r>
          </w:p>
        </w:tc>
      </w:tr>
      <w:tr>
        <w:trPr>
          <w:trHeight w:val="72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42 889,50   </w:t>
            </w:r>
          </w:p>
        </w:tc>
      </w:tr>
      <w:tr>
        <w:trPr>
          <w:trHeight w:val="34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    </w:t>
            </w:r>
          </w:p>
        </w:tc>
      </w:tr>
      <w:tr>
        <w:trPr>
          <w:trHeight w:val="37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23 280,50   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 и вневойсковая подготов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3 280,50   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-     </w:t>
            </w:r>
          </w:p>
        </w:tc>
      </w:tr>
      <w:tr>
        <w:trPr>
          <w:trHeight w:val="30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64 802,62   </w:t>
            </w:r>
          </w:p>
        </w:tc>
      </w:tr>
      <w:tr>
        <w:trPr>
          <w:trHeight w:val="23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дное хозяйство (дорожные фонды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50 352,62   </w:t>
            </w:r>
          </w:p>
        </w:tc>
      </w:tr>
      <w:tr>
        <w:trPr>
          <w:trHeight w:val="233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4 450,00   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    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128 126,94   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128 126,94   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    </w:t>
            </w:r>
          </w:p>
        </w:tc>
      </w:tr>
      <w:tr>
        <w:trPr>
          <w:trHeight w:val="290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-     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-     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600 100,24   </w:t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24"/>
        <w:gridCol w:w="775"/>
        <w:gridCol w:w="346"/>
        <w:gridCol w:w="775"/>
        <w:gridCol w:w="101"/>
        <w:gridCol w:w="775"/>
        <w:gridCol w:w="214"/>
        <w:gridCol w:w="775"/>
        <w:gridCol w:w="401"/>
        <w:gridCol w:w="775"/>
      </w:tblGrid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Приложение 2</w:t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 Постановлению Администрации</w:t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ого образования "Верх-Люкинское""</w:t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26 июля 2012г. № 33</w:t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006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бюджета муниципального образования "Верх-Люкинское""   </w:t>
            </w:r>
          </w:p>
        </w:tc>
      </w:tr>
      <w:tr>
        <w:trPr>
          <w:trHeight w:val="278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за 1 полугодие 2012 год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руб.)</w:t>
            </w:r>
          </w:p>
        </w:tc>
      </w:tr>
      <w:tr>
        <w:trPr>
          <w:trHeight w:val="67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лав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дел, подраздел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левая стать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сходов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ссовый расход за 2012 год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чреждение: Администрация муниципального образования "Верх-Люкинское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 100,24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дминистрация муниципального образования "Верх-Люкинское"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 100,24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83 890,18</w:t>
            </w:r>
          </w:p>
        </w:tc>
      </w:tr>
      <w:tr>
        <w:trPr>
          <w:trHeight w:val="67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1 000,68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главы  муниципального  обра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1 000,68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1 000,68</w:t>
            </w:r>
          </w:p>
        </w:tc>
      </w:tr>
      <w:tr>
        <w:trPr>
          <w:trHeight w:val="912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2 889,50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центрального аппарата органов  мун. управле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1 848,50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8 763,85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 303,16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033,25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прочих налогов, сборов  и иных платеже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48,24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41,00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41,00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 280,50</w:t>
            </w:r>
          </w:p>
        </w:tc>
      </w:tr>
      <w:tr>
        <w:trPr>
          <w:trHeight w:val="26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 280,50</w:t>
            </w:r>
          </w:p>
        </w:tc>
      </w:tr>
      <w:tr>
        <w:trPr>
          <w:trHeight w:val="67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 280,50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 780,50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500,00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мер первичной пожарной безопасности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67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из бюджета УР  на обеспечение  первичных мер  пожарной безопасности  в границах  населенных пунктов.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 802,62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352,62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держание автомобильных дорог  общего  пользования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16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16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352,46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352,46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</w:tr>
      <w:tr>
        <w:trPr>
          <w:trHeight w:val="67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межбюджетные трансферты  на информационно-техническое обеспечение  бюджетного  процесс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8 126,94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8 126,94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1 261,43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1 261,43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личное освещение за счет средств муниципального бюджета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865,51</w:t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8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865,51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77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 100,24</w:t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 Постановлению Администрации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муниципального образования "Верх-Люкинское"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т 26 июля 2012г. № 33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928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расходов бюджета муниципального образования "Верх-Люкинское" за 1 полугодие 2012 год по разделам и подразделам, целевым статьям и видам расходов классификации расходов бюджетов Российской Федерации 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51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руб.)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Раздел, подраздел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Целевая статья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ид расходов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Кассовый расход за 2012 год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чреждение: Администрация муниципального образования "Верх-Люкинское"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 100,24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Администрация муниципального образования "Верх-Люкинское"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 100,24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83 890,18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1 000,68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главы  муниципального  образовани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1 000,68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2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3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1 000,68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912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2 889,5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олномочия центрального аппарата органов  мун. управлени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41 848,5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8 763,85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 303,16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 033,25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прочих налогов, сборов  и иных платежей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204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48,24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41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04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041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а на имущество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плата налогов на имущество организаций и земельного налог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1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35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 280,5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 280,5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 280,5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Фонд оплаты труда и страховые взносы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 780,5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136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 50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обеспечение мер первичной пожарной безопасности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700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из бюджета УР  на обеспечение  первичных мер  пожарной безопасности  в границах  населенных пунктов.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1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4 802,62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352,62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одержание автомобильных дорог  общего  пользования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16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5020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0,16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352,46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09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0 352,46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ные межбюджетные трансферты  на информационно-техническое обеспечение  бюджетного  процесс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1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3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2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 450,00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8 126,94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00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8 126,94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Субсидии  на благоустройство  городских и сельских поселений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1 261,43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1010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1 261,43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уличное освещение за счет средств муниципального бюджета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865,51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03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0018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 865,51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сего расходов: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00 100,24</w:t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5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53:00Z</dcterms:created>
  <dc:creator>User</dc:creator>
  <dc:description/>
  <cp:keywords/>
  <dc:language>en-US</dc:language>
  <cp:lastModifiedBy>User</cp:lastModifiedBy>
  <dcterms:modified xsi:type="dcterms:W3CDTF">2012-09-20T04:53:00Z</dcterms:modified>
  <cp:revision>2</cp:revision>
  <dc:subject/>
  <dc:title/>
</cp:coreProperties>
</file>