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94499159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ЫЛЫН ЛЮК»  МУНИЦИПАЛ КЫЛДЫТЭТЛЭН АДМИНИСТРАЦИЕ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 августа  2015 года</w:t>
        <w:tab/>
        <w:t xml:space="preserve">    № 33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Правила присвоения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аннулирования адресов на террит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Верх-Люкинско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зинского района Удмуртской Республики»,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 постановлением 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Верх-Люкинское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8.2015 года № 30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2 августа 2015 года № 832 «О внесении изменений в Правила присвоения, изменения и аннулирования адресов» утвержденных постановлением Правительства Российской Федерации от 19 ноября 2014 г. N 1221 "Об утверждении Правил присвоения, изменения и аннулирования адрес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 Правила присвоения, изменения и аннулирования адресов на территории муниципального образования «Верх-Люкинское» Балезинского района Удмуртской Республики,  утвержденные  постановлением  Администрации муниципального образования «Верх-Люкинское» от 04.08.2015 года № 30,   внести следующие изменения:</w:t>
      </w:r>
    </w:p>
    <w:p>
      <w:pPr>
        <w:pStyle w:val="Normal"/>
        <w:ind w:left="11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«г» и «д» пункта 34 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 (за исключением объектов адресации, расположенных вне границ населенных пунктов)».</w:t>
      </w:r>
    </w:p>
    <w:p>
      <w:pPr>
        <w:pStyle w:val="Normal"/>
        <w:ind w:left="118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в разделе «сельские поселения - МО «Верх-Люкинское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"Верх-Люкинское"                                                             А.В.Сав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муниципального образования «Верх-Люкинское»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от 04.08.2015 г № 30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(в редакции изменений от 31.08.2015 года № 33)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рисвоения, изменения и аннулирования адрес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муниципального образования «Верх-Люкинское» Балезинского района Удмуртской Республики.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Верх-Люкинское», с использованием федеральной информационной адресной системы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муниципального образования «Верх-Люкинское»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муниципального образования «Верх-Люкинское»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униципального образования «Верх-Люкинское»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муниципального образования «Верх-Люкинское» обязана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муниципального образования «Верх-Люкинское» о присвоении объекту адресации адреса или аннулировании его адрес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Постановлением Администрации муниципального образования «Верх-Люкинское» о присвоении объекту адресации адреса принимается одновременно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Постановлением Администрации муниципального образования «Верх-Люкинское» о присвоении объекту адресации адреса содержит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муниципального образования «Верх-Люкинское»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3. Постановлением Администрации муниципального образования «Верх-Люкинское» об аннулировании адреса объекта адресации содержит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Верх-Люкинское»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4. Постановлением Администрации муниципального образования «Верх-Люкинское»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муниципального образования «Верх-Люкинское» в государственный адресный реестр в течение 3 рабочих дней со дня принятия такого реше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4. Обязательными адресообразующими элементами для всех видов объектов адресации являются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5. Иные адресообразующие элементы применяются в зависимости от вида объекта адресац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6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0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1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"№" - знак номер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2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3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4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5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6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7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8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9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1"/>
        <w:ind w:firstLine="54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50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3:00Z</dcterms:created>
  <dc:creator>user</dc:creator>
  <dc:description/>
  <cp:keywords/>
  <dc:language>en-US</dc:language>
  <cp:lastModifiedBy>user</cp:lastModifiedBy>
  <dcterms:modified xsi:type="dcterms:W3CDTF">2015-09-02T09:49:00Z</dcterms:modified>
  <cp:revision>7</cp:revision>
  <dc:subject/>
  <dc:title/>
</cp:coreProperties>
</file>