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38782926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/>
        <w:t>31 октября 2013г.                                                                                              № 3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 программе производственн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людения санитарных правил и выполн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анитарно-противоэпидемически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Cs w:val="28"/>
        </w:rPr>
        <w:t>В соответствии  с СП 1.1.1058-01 «Организация и проведение производственного контроля соблюдения санитарных правил и организация санитарно-противоэпидемических (профилактических) мероприят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 программу производственного контроля соблюдения санитарных правил и выполнения санитарно-противоэпидемических мероприятий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Контроль  исполнения  данного постановления оставляю за собой.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МО «Верх-Люкинское»                                                   А.В.Сав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8397" w:leader="none"/>
              </w:tabs>
              <w:spacing w:lineRule="atLeast" w:line="240"/>
              <w:rPr/>
            </w:pPr>
            <w:r>
              <w:rPr/>
              <w:t>.</w:t>
              <w:tab/>
            </w:r>
          </w:p>
        </w:tc>
        <w:tc>
          <w:tcPr>
            <w:tcW w:w="6379" w:type="dxa"/>
            <w:tcBorders/>
          </w:tcPr>
          <w:p>
            <w:pPr>
              <w:pStyle w:val="Heading3"/>
              <w:spacing w:lineRule="atLeast" w:line="240" w:before="240" w:after="60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</w:t>
            </w:r>
          </w:p>
          <w:p>
            <w:pPr>
              <w:pStyle w:val="Heading3"/>
              <w:spacing w:lineRule="atLeast" w:line="240"/>
              <w:jc w:val="both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МО «Верх-Люкинское» 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А.В.Сави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                                                   “</w:t>
            </w:r>
            <w:r>
              <w:rPr/>
              <w:t>31” октября  2013 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Heading3"/>
        <w:spacing w:lineRule="atLeast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u w:val="single"/>
        </w:rPr>
        <w:t>производственного контроля  соблюдения санитарных правил и выполнением санитарно-противоэпидемических мероприятий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Профиль деятельности: </w:t>
      </w:r>
      <w:r>
        <w:rPr/>
        <w:t>Управленческая, офисная работа</w:t>
      </w:r>
    </w:p>
    <w:p>
      <w:pPr>
        <w:pStyle w:val="Normal"/>
        <w:rPr/>
      </w:pPr>
      <w:r>
        <w:rPr>
          <w:i/>
        </w:rPr>
        <w:t>Адрес:</w:t>
      </w:r>
      <w:r>
        <w:rPr/>
        <w:t xml:space="preserve"> УР, Балезинский район, д. Верх-Люкино, ул. Центральная, д.22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Тип предприятия:</w:t>
      </w:r>
      <w:r>
        <w:rPr/>
        <w:t xml:space="preserve"> Администрация 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Штат сотрудников: 5,</w:t>
      </w:r>
      <w:r>
        <w:rPr/>
        <w:t xml:space="preserve"> пользователей ПК - 3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Режим работы</w:t>
      </w:r>
      <w:r>
        <w:rPr/>
        <w:t xml:space="preserve">:  8 часовой рабочий день, 5 дневная рабочая неделя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еречень официально изданных, действующих приказов, санитарных правил и нормативных документов, в соответствии с которыми осуществляется производственный контро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Закон от 30.03.99г. № 52-ФЗ “О санитарно-эпидемиологическом благополучии населения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Закон РФ от 08.08.01 № 134-ФЗ “О защите прав юридических лиц и индивидуальных предпринимателей при проведении государственного контроля (надзора)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Закон РФ от 07.01.96г. № 2-ФЗ “О защите прав потребителей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РФ от 30.12.2001 № 195-ФЗ «Кодекс об Административных правонаруш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П 1.1.1058-01 “Организация  и проведение производственного контроля за соблюдением санитарных правил и организацией санитарно-противоэпидемических (профилактических) мероприятий”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анПиН 2.2.2/2.4.1340-03 «Гигиенические требования к персональным электронно-вычислительным машинам и организации рабо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анПиН 2.2.1/2.1.1.1278-03 Гигиенические требования к естественному, искусственному и совмещенному освещению жилых и общественных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НиП 23-05-95 от 02.08.1995 г. № 18-78. Строительные нормы и правила. Нормы проектирования. Естественное и искусственное осв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МУ 2.2.4.706-98/МУ ОТ РМ 01-98. Оценка освещения рабочих мест. 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анПиН 2.2.4.548-96 “Гигиенические требования к микроклимату производственных помещений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 xml:space="preserve">Р 2.2.2006-05 от 01.11.2005 г. Руководство по гигиенической оценке факторов рабочей среды и трудового процесса. Критерии и классификация условий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ГОСТ Р 50949-2001. Средства отображения информации индивидуального пользования. Методы измерений и оценки эргономических параметров и параметров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Письмо Заместителя Главного Государственного врача РФ № 12РУ/1437 от 02.09.1997 г. О методах испытаний мониторов и ПЭВМ и гигиенической оценке рабочих мест операторов ПЭВМ ( в т.ч. учебных класс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Н 2.2.4./2.1.8.562-96 Шум на рабочих местах, в помещениях общественных зданий и на территории жилой застрой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СанПиН 2.2.4.1294-03. Гигиенические требования к аэроионному составу воздуха производственных и общественных поме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Приказ Министерства здравоохранения и социального развития РФ № 83 от 16.08.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Приказ Министерства здравоохранения РФ № 90 от 14.03.199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/>
        <w:ind w:left="0" w:hanging="0"/>
        <w:jc w:val="both"/>
        <w:rPr/>
      </w:pPr>
      <w:r>
        <w:rPr/>
        <w:t>Приказ Министерства здравоохранения СССР № 555 от 29.09.1989 г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. Осуществляемая деятельность: </w:t>
      </w:r>
    </w:p>
    <w:p>
      <w:pPr>
        <w:pStyle w:val="Normal"/>
        <w:rPr/>
      </w:pPr>
      <w:r>
        <w:rPr/>
        <w:t>- офисная работа, сбор, регистрация и подготовка информации на ПЭВ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еречень факторов производственного контроля:</w:t>
      </w:r>
    </w:p>
    <w:p>
      <w:pPr>
        <w:pStyle w:val="Normal"/>
        <w:rPr/>
      </w:pPr>
      <w:r>
        <w:rPr/>
        <w:t>- параметры искусственного и естественного освещения;</w:t>
      </w:r>
    </w:p>
    <w:p>
      <w:pPr>
        <w:pStyle w:val="Normal"/>
        <w:rPr/>
      </w:pPr>
      <w:r>
        <w:rPr/>
        <w:t>- параметры микроклимата;</w:t>
      </w:r>
    </w:p>
    <w:p>
      <w:pPr>
        <w:pStyle w:val="Normal"/>
        <w:rPr/>
      </w:pPr>
      <w:r>
        <w:rPr/>
        <w:t>- неионизирующие электромагнитные излучения (статические электрические поля, переменные электрические и магнитные поля на РМ ПЭВМ);</w:t>
      </w:r>
    </w:p>
    <w:p>
      <w:pPr>
        <w:pStyle w:val="Normal"/>
        <w:rPr/>
      </w:pPr>
      <w:r>
        <w:rPr/>
        <w:t>- уровни шума;</w:t>
      </w:r>
    </w:p>
    <w:p>
      <w:pPr>
        <w:pStyle w:val="Normal"/>
        <w:rPr/>
      </w:pPr>
      <w:r>
        <w:rPr/>
        <w:t>- аэроионный состав воздуха.</w:t>
      </w:r>
    </w:p>
    <w:p>
      <w:pPr>
        <w:pStyle w:val="Normal"/>
        <w:rPr/>
      </w:pPr>
      <w:r>
        <w:rPr/>
      </w:r>
    </w:p>
    <w:p>
      <w:pPr>
        <w:pStyle w:val="BodyText3"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Должностные лица (работники), на  которых возложены функции по осуществлению  производственного контроля. 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/>
      </w:pPr>
      <w:r>
        <w:rPr/>
        <w:t>В целях обеспечения контроля за выполнением санитарных правил и организацией санитарно-противоэпидемических (профилактических) мероприятий ответственными назначены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осуществление производственного контроля – старший специалист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условий  труда, в соответствии с действующим законодательством, санитарными правилами, гигиеническими нормативами -  не реже 1 раза в год – глава М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 прохождения предварительных при поступлении на работу и периодических медицинских осмотров по приказам МЗ СССР от 29.09.89г. № 555, от 14.03.96г. № 90, № 83 от 16.08.2004 г. – глава М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rPr>
          <w:color w:val="000000"/>
        </w:rPr>
      </w:pPr>
      <w:r>
        <w:rPr>
          <w:color w:val="000000"/>
        </w:rPr>
        <w:t>За наличие официально изданных санитарных норм и правил, гигиенических</w:t>
      </w:r>
      <w:r>
        <w:rPr/>
        <w:t xml:space="preserve"> нормативов (формирование законодательной базы) – не реже одного раза в год: специалист-эксперт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За организацию и исполнение программы производственного контроля в полном объеме и в установленные сроки – глава М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</w:rPr>
      </w:pPr>
      <w:r>
        <w:rPr/>
        <w:t>З</w:t>
      </w:r>
      <w:r>
        <w:rPr>
          <w:sz w:val="22"/>
          <w:szCs w:val="22"/>
        </w:rPr>
        <w:t>а своевременное информирование территориального отдела Роспотребнадзора  об аварийных ситуациях на инженерных сетях (отключение энерго-, тепло-, водоснабжения), о получении несоответствующих результатов при производственном контроле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4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структурных подразделений работники, которых подлежат прохождению периодических и предварительных медицинских осмотров. </w:t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ственный контроль состояния офисных помещений.</w:t>
      </w:r>
    </w:p>
    <w:p>
      <w:pPr>
        <w:pStyle w:val="BodyText3"/>
        <w:tabs>
          <w:tab w:val="clear" w:pos="708"/>
          <w:tab w:val="left" w:pos="284" w:leader="none"/>
          <w:tab w:val="left" w:pos="10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61"/>
        <w:gridCol w:w="1080"/>
        <w:gridCol w:w="1620"/>
        <w:gridCol w:w="1260"/>
        <w:gridCol w:w="2340"/>
        <w:gridCol w:w="900"/>
        <w:gridCol w:w="19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,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фа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рабочими местами на П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2.4./2.1.8.562-96 "Шум на рабочих местах, в помещениях общественных зданий и на территории жилой застройки"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постоянным пребы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, в теплый и холодны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548-96 “Гигиенические требования к микроклимату производственных помещений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мещения и рабочие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78-03 "Гигиенические требования к естественному, искусственному и совмещенному освещению жилых и общественных зда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 ПЭВ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с П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2/2.4.1340-03 «Гигиенические требования к персональным электронно-вычислительным машинам и организации работ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ионный состав возду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с рабочими местами на ПЭВ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1294-03. Гигиенические требования к аэроионному составу воздуха производственных и общественных поме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ованная 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ЭУТ</w:t>
            </w:r>
          </w:p>
        </w:tc>
      </w:tr>
    </w:tbl>
    <w:p>
      <w:pPr>
        <w:pStyle w:val="BodyText3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Вновь организованные рабочие места подлежат проведению исследований в момент начала их эксплуатац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06:00Z</dcterms:created>
  <dc:creator>user</dc:creator>
  <dc:description/>
  <cp:keywords/>
  <dc:language>en-US</dc:language>
  <cp:lastModifiedBy>user</cp:lastModifiedBy>
  <dcterms:modified xsi:type="dcterms:W3CDTF">2013-11-12T05:35:00Z</dcterms:modified>
  <cp:revision>5</cp:revision>
  <dc:subject/>
  <dc:title/>
</cp:coreProperties>
</file>