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АДМИНИСТРАЦИЯ МУНИЦИПАЛЬНОГО ОБРАЗОВАНИЯ «ВЕРХ-ЛЮКИНСКОЕ»</w:t>
      </w:r>
    </w:p>
    <w:p>
      <w:pPr>
        <w:pStyle w:val="Normal"/>
        <w:spacing w:lineRule="auto" w:line="360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rPr/>
      </w:pPr>
      <w:r>
        <w:rPr/>
        <w:t>26 ноября 2014г.                                                                                                № 34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Об утверждении перечня автомобильных дорог </w:t>
      </w:r>
    </w:p>
    <w:p>
      <w:pPr>
        <w:pStyle w:val="Normal"/>
        <w:rPr/>
      </w:pPr>
      <w:r>
        <w:rPr/>
        <w:t>общего пользования местного значения муници-</w:t>
      </w:r>
    </w:p>
    <w:p>
      <w:pPr>
        <w:pStyle w:val="Normal"/>
        <w:rPr/>
      </w:pPr>
      <w:r>
        <w:rPr/>
        <w:t xml:space="preserve">пального образования «Верх-Люкинское» Балезинского </w:t>
      </w:r>
    </w:p>
    <w:p>
      <w:pPr>
        <w:pStyle w:val="Normal"/>
        <w:rPr/>
      </w:pPr>
      <w:r>
        <w:rPr/>
        <w:t>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муниципального образования «Верх-Люкинско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перечень автомобильных дорог общего пользования местного значения муниципального образования Верх-Люкинское».</w:t>
      </w:r>
    </w:p>
    <w:p>
      <w:pPr>
        <w:pStyle w:val="Normal"/>
        <w:numPr>
          <w:ilvl w:val="0"/>
          <w:numId w:val="2"/>
        </w:numPr>
        <w:rPr/>
      </w:pPr>
      <w:r>
        <w:rPr/>
        <w:t>Принять в казну муниципального образования Верх-Люкинское» автомобильные дороги общего пользования местного значения, включенные в реестр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администрации МО «Верх-Люкинское» от   27 декабря 2010г. №27 признать утратившим силу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МО «Верх-Люкинское»                                      А.В.Сави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Верх-Люкин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6.11.2014г. № 3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и идентификационные номера автомобильных дорог общего пользования местного значения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Верх-Люкинское» Балезинского района Удмуртской Республ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459"/>
        <w:gridCol w:w="1949"/>
        <w:gridCol w:w="1479"/>
        <w:gridCol w:w="1219"/>
        <w:gridCol w:w="1361"/>
        <w:gridCol w:w="145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автомобильной дороги. м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окрыт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нятия дороги в эксплуатацию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А, на основании которого включена дорога в перечень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ерх-Люк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04-830 ОП МП 00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ов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 г. №3020-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ябино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04-830 ОП МП 0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 г. №3020-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ико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04-830 ОП МП 00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 г. №3020-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е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04-830 ОП МП 00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 г. №3020-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04-830 ОП МП 00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 г. №3020-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04-830 ОП МП 00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 г. №3020-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04-830 ОП МП 0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 г. №3020-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Колхозны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04-830 ОП МП 0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 г. №3020-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бшу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руж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04-830 ОП МП 00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 г. №3020-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озешу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04-830 ОП МП 0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 г. №3020-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з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опо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04-830 ОП МП 00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 г. №3020-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мен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еремуше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04-830 ОП МП 0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 г. №3020-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изев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04-830 ОП МП 0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 г. №3020-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емин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нико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04-830 ОП МП 0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 г. №3020-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гошу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04-830 ОП МП 0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 г. №3020-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ишонк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ючева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204-830 ОП МП 0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ийно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ерховного Совета РФ от 27.12.1991 г. №3020-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26:00Z</dcterms:created>
  <dc:creator>user</dc:creator>
  <dc:description/>
  <cp:keywords/>
  <dc:language>en-US</dc:language>
  <cp:lastModifiedBy>user</cp:lastModifiedBy>
  <dcterms:modified xsi:type="dcterms:W3CDTF">2014-11-27T06:27:00Z</dcterms:modified>
  <cp:revision>4</cp:revision>
  <dc:subject/>
  <dc:title/>
</cp:coreProperties>
</file>