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  <w:t>АДМИНИСТРАЦИЯ МУНИЦИПАЛЬНОГО ОБРАЗОВАНИЯ «ВЕРХ-ЛЮКИНСКОЕ»</w:t>
      </w:r>
    </w:p>
    <w:p>
      <w:pPr>
        <w:pStyle w:val="Normal"/>
        <w:spacing w:lineRule="auto" w:line="360"/>
        <w:jc w:val="center"/>
        <w:rPr/>
      </w:pPr>
      <w:r>
        <w:rPr/>
        <w:t>«ВЫЛЫН ЛЮК» МУНИЦИПАЛ КЫЛДЫТЭТЛЭН АДМИНИСТРАЦИЕЗ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 xml:space="preserve">П О С Т А Н О В Л Е Н И Е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  <w:t>30 сентября 2015 года                                                                                      № 3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О  неотложных мероприятиях </w:t>
      </w:r>
    </w:p>
    <w:p>
      <w:pPr>
        <w:pStyle w:val="Normal"/>
        <w:spacing w:lineRule="auto" w:line="360"/>
        <w:rPr/>
      </w:pPr>
      <w:r>
        <w:rPr/>
        <w:t>по предупреждению пожаров</w:t>
      </w:r>
    </w:p>
    <w:p>
      <w:pPr>
        <w:pStyle w:val="Normal"/>
        <w:spacing w:lineRule="auto" w:line="360"/>
        <w:rPr/>
      </w:pPr>
      <w:r>
        <w:rPr/>
        <w:t>в осенне-зимний период 2015-2016 г.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целях обеспечения пожарной безопасности населенных пунктов, объектов экономики и бюджетных учреждений  в осенне-зимний пожароопасный  период ПОСТАНОВЛЯЮ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«План неотложных мероприятий по укреплению пожарной безопасности объектов и населенных пунктов в осенне-зимний период 2015-2016г.г.» (прилагаетс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комендовать руководителям СПК, КФХ и учреждений независимо от форм собственности организовать выполнение противопожарных мероприятий, обеспечить усиление охраны объек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Постановление обнародовать путем размещения копий в администрации, на доске объявлений, на сайте Балезинского района в сети Интернет, в разделе «Муниципальные поселения – МО «Верх-Люкинское»»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лава муниципального образования  </w:t>
      </w:r>
    </w:p>
    <w:p>
      <w:pPr>
        <w:pStyle w:val="Normal"/>
        <w:spacing w:lineRule="auto" w:line="360"/>
        <w:rPr/>
      </w:pPr>
      <w:r>
        <w:rPr/>
        <w:t>«Верх-Люкинское»                                                                      А.В.Савин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остановлением глав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«Верх-Люкин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30 сентября 2015 года № 3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неотложных мероприятий по укреплению пожарной безопасности объектов </w:t>
      </w:r>
    </w:p>
    <w:p>
      <w:pPr>
        <w:pStyle w:val="Normal"/>
        <w:jc w:val="center"/>
        <w:rPr/>
      </w:pPr>
      <w:r>
        <w:rPr/>
        <w:t>и населенных пунктов в осенне-зимний период 2015-2016 годов</w:t>
      </w:r>
    </w:p>
    <w:p>
      <w:pPr>
        <w:pStyle w:val="Normal"/>
        <w:jc w:val="center"/>
        <w:rPr/>
      </w:pPr>
      <w:r>
        <w:rPr/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620"/>
        <w:gridCol w:w="172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 расширенные заседания КЧС и ОПБ  с участием руководителей  учреждений по подготовке к осенне-зим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, руководители учрежд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руководителям предприятий, организаций и учреждений:</w:t>
            </w:r>
          </w:p>
          <w:p>
            <w:pPr>
              <w:pStyle w:val="Normal"/>
              <w:jc w:val="both"/>
              <w:rPr/>
            </w:pPr>
            <w:r>
              <w:rPr/>
              <w:t>- разработать мероприятия на осенне-зимний пожароопасный период, рассмотреть на заседаниях КЧС и ОПБ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рганизовать выполнение противопожарных мероприятий, назначить ответственных лиц за противопожарное состояние. </w:t>
            </w:r>
          </w:p>
          <w:p>
            <w:pPr>
              <w:pStyle w:val="Normal"/>
              <w:jc w:val="both"/>
              <w:rPr/>
            </w:pPr>
            <w:r>
              <w:rPr/>
              <w:t>- провести инструктажи, беседы, сельские сходы по вопросам правил пожарной безопасности в осенне-зимний период по всем населенным пунк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ноября 2015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октябр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учреждений, специалис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, старо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у и ремонт электрооборудования, электросетей, ремонт котельных, тепло производящих установок, приборов отопления на объектах и ведомственных жилых домах, в частном секторе – очистку дымовых труб, ремонт печ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кв. 2015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ы, жители поселени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руглосуточное дежурство водителей на приспособленной для пожаротушения тех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ез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, глава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 расчищать от снега подъезды к населенным пунктам, производственным, животноводческим, общественным, жилым зданиям, пожарным гидрантам, подземным пожарным резервуарам. Утепление колодце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ма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, глава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проверку и ремонт пожарных резервуар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населенных пунктах на прудах и речках устроить незамерзающие проруби. Своевременно очищать подъезды к ни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октября 2015г.</w:t>
            </w:r>
          </w:p>
          <w:p>
            <w:pPr>
              <w:pStyle w:val="Normal"/>
              <w:jc w:val="center"/>
              <w:rPr/>
            </w:pPr>
            <w:r>
              <w:rPr/>
              <w:t>ноябрь, в течение сезо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, глава М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недопущения пожаров и своевременного их обнаружения усилить охрану производственных, складских объектов, общественных здан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март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ям объектов обеспечить безопасность при проведении массовых мероприятий. Организовать дежурство Администрации, ДПД.</w:t>
            </w:r>
          </w:p>
          <w:p>
            <w:pPr>
              <w:pStyle w:val="Normal"/>
              <w:jc w:val="both"/>
              <w:rPr/>
            </w:pPr>
            <w:r>
              <w:rPr/>
              <w:t>Провести занятия по программе пожарно-технического минимума с кочегарами, операторами, истоп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До 01.11.2015 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учреждений, СПК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к зимнему режиму эксплуатации пожарные автомобили, оборудование и другие средства пожаротушения, предусмотреть их размещение в отапливаемых помещ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1.2015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СПК, 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1:14:00Z</dcterms:created>
  <dc:creator>user</dc:creator>
  <dc:description/>
  <cp:keywords/>
  <dc:language>en-US</dc:language>
  <cp:lastModifiedBy>user</cp:lastModifiedBy>
  <cp:lastPrinted>2015-10-01T10:23:00Z</cp:lastPrinted>
  <dcterms:modified xsi:type="dcterms:W3CDTF">2015-10-01T06:24:00Z</dcterms:modified>
  <cp:revision>12</cp:revision>
  <dc:subject/>
  <dc:title/>
</cp:coreProperties>
</file>