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31 августа 2012 года</w:t>
        <w:tab/>
        <w:t>№ 3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Верх-Люкино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перечня  муниципальных услуг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й «Верх-Люкинское»,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требующих межведомственного взаимодействия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 законом от 27.07.2010 года № 210-ФЗ «Об организации предоставления государственных и муниципальных услуг», в соответствии с протоколом совещания по вопросам организации межведомственного информационного взаимодействия при предоставлении органами местного самоуправления в Удмуртской Республике государственных и муниципальных услуг от 27 декабря 2011 года утвержденного Заместителем Председателя Правительства Удмуртской Республики министром информации и связи Удмуртской Республики В.Ю. Перешеиным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муниципальных услуг муниципального образования «Верх-Люкинское», требующих межведомственное взаимо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«Верх-Люкинское» от 13марта 2012 года № 8 «Об утверждении перечня муниципальных услуг (функций) муниципального образования «Верх-Люкинское» с элементами межведомственного взаимодействия и назначении ответственного должностного лица, участвующего в их оказании» счит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Верх-Люкинское»</w:t>
        <w:tab/>
        <w:tab/>
        <w:tab/>
        <w:tab/>
        <w:t>А.В.Сав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31.08.2012 года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 муниципального образования «Верх-Люкинско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ующих межведомственного взаимо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57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слуги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латы к пенсии лицам, замещавшим муниципальные должности муниципального образова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4:00Z</dcterms:created>
  <dc:creator>User</dc:creator>
  <dc:description/>
  <cp:keywords/>
  <dc:language>en-US</dc:language>
  <cp:lastModifiedBy>User</cp:lastModifiedBy>
  <dcterms:modified xsi:type="dcterms:W3CDTF">2012-09-20T04:55:00Z</dcterms:modified>
  <cp:revision>3</cp:revision>
  <dc:subject/>
  <dc:title/>
</cp:coreProperties>
</file>