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/>
        <w:drawing>
          <wp:inline distT="0" distB="0" distL="0" distR="0">
            <wp:extent cx="923925" cy="8750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35290" b="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ВЫЛЫН ЛЮК»  МУНИЦИПАЛ КЫЛДЫТЭТЛЭН АДМИНИСТРАЦИЕ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2.12.2020 года                                                                                  № 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езвозмездной передаче (приватиза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вартир в собственност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Российской Федерации от 4 июля 1991 года № 1541-1 «О приватизации жилищного фонда в Российской Федерации», Уставом муниципального образования «Верх-Люкинское»,  Администрация муниципального образования «Верх-Люкинское» </w:t>
      </w:r>
      <w:r>
        <w:rPr>
          <w:b/>
          <w:sz w:val="28"/>
          <w:szCs w:val="28"/>
        </w:rPr>
        <w:t xml:space="preserve"> 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Передать  безвозмездно в порядке приватизации в собственность граждана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вшину Владимиру Семеновичу квартиру, находящуюся по адресу: Удмуртская Республика, Балезинский район, д.Верх-Люкино, ул. Рябиновая, д.12, кв. 2 общей площадью 58,6 кв.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женовой Неле Витальевне квартиру, находящуюся по адресу: Удмуртская Республика, Балезинский район, д.Верх-Люкино, ул. Рябиновая, д.12, кв. 1 общей площадью 59,0 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езневой Раисе Ивановне квартиру, находящуюся по адресу: Удмуртская Республика, Балезинский район, д.Верх-Люкино, ул. Рябиновая, д.11, кв. 1 общей площадью 62,1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евой Любовь Николаевне  квартиру, находящуюся по адресу: Удмуртская Республика, Балезинский район, д.Верх-Люкино, ул. Рябиновая, д.8, кв. 2 общей площадью 62,1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вицыну Владимиру Николаевичу квартиру, находящуюся по адресу: Удмуртская Республика, Балезинский район, д.Верх-Люкино, ул. Рябиновая, д.8, кв. 1 общей площадью 62,4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ентьеву Михаилу Григорьевичу квартиру, находящуюся по адресу: Удмуртская Республика, Балезинский район, д.Верх-Люкино, ул. Вишневая, д.16, кв. 2 общей площадью 39,8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у Александру Леонтьевичу квартиру, находящуюся по адресу: Удмуртская Республика, Балезинский район, д.Верх-Люкино, ул. Вишневая, д.19, кв. 1 общей площадью 46,7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ключить договор о безвозмездной передачи (приватизации) квартир в собственность, указанной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ть договор  о безвозмездной  передаче в собственность жилого помещения  в Балезинском отделе Росреестра по  Удмуртской Республ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Исключить вышеуказанные жилые квартиры из реестра муниципального имущества муниципального образования «Верх-Люкинское».</w:t>
      </w:r>
    </w:p>
    <w:p>
      <w:pPr>
        <w:pStyle w:val="Normal"/>
        <w:spacing w:before="0" w:after="150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tyle15"/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Верх-Люкинское»                                       Е.А. Дементь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4:00Z</dcterms:created>
  <dc:creator>Svetlana</dc:creator>
  <dc:description/>
  <cp:keywords/>
  <dc:language>en-US</dc:language>
  <cp:lastModifiedBy>user</cp:lastModifiedBy>
  <cp:lastPrinted>2020-12-22T13:29:00Z</cp:lastPrinted>
  <dcterms:modified xsi:type="dcterms:W3CDTF">2020-12-22T09:29:00Z</dcterms:modified>
  <cp:revision>43</cp:revision>
  <dc:subject/>
  <dc:title> </dc:title>
</cp:coreProperties>
</file>