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ВЫЛЫН ЛЮК» МУНИЦИПАЛ КЫЛДЫТЭТЛЭН АДМИНИСТРАЦИЕЗ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3 октября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МО «Верх-Люкинское» от 30.12.2013 г. № 38 «Об утверждении перечня кодов подвидов по видам доходов, главным администратором которых является Администрация муниципального образования «Верх-Люкинское» и находящиеся в ее ведении казенные учреждения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20  Бюджетного кодекса Российской Федерации </w:t>
      </w:r>
      <w:r>
        <w:rPr>
          <w:sz w:val="26"/>
          <w:szCs w:val="26"/>
        </w:rPr>
        <w:t>в целях детализации поступлений по кодам классификации доходов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ести в постановление Администрации муниципального образования «Верх-Люкинское» от 30.12.2013 г. № 38</w:t>
      </w:r>
      <w:r>
        <w:rPr/>
        <w:t xml:space="preserve"> </w:t>
      </w:r>
      <w:r>
        <w:rPr>
          <w:sz w:val="24"/>
          <w:szCs w:val="24"/>
        </w:rPr>
        <w:t>«Об утверждении перечня кодов подвидов по видам доходов, главным администратором которых является Администрация муниципального образования «Верх-Люкинское» и находящиеся в ее ведении казенные учреждения» изменения и дополнить перечень кодов подвидов по видам доходов, главным администратором которых является Администрация муниципального образования «Верх-Люкинское» и находящиеся в ее ведении казенные учреждения следующим кодом бюджетной классифик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7 15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54"/>
      </w:tblGrid>
      <w:tr>
        <w:trPr/>
        <w:tc>
          <w:tcPr>
            <w:tcW w:w="4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Верх-Люкинское»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284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59:00Z</dcterms:created>
  <dc:creator>user</dc:creator>
  <dc:description/>
  <cp:keywords/>
  <dc:language>en-US</dc:language>
  <cp:lastModifiedBy>user</cp:lastModifiedBy>
  <dcterms:modified xsi:type="dcterms:W3CDTF">2015-10-23T04:59:00Z</dcterms:modified>
  <cp:revision>2</cp:revision>
  <dc:subject/>
  <dc:title/>
</cp:coreProperties>
</file>