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7632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д. Верх-Люк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6 ноября    2014 года                                                                                           №  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организации и проведении публичных слушаний проекта «</w:t>
            </w:r>
            <w:r>
              <w:rPr>
                <w:b/>
              </w:rPr>
              <w:t xml:space="preserve"> </w:t>
            </w:r>
            <w:r>
              <w:rPr/>
              <w:t>О бюджете муниципального образования «Верх-Люкинское» на 2015 год и на</w:t>
            </w:r>
          </w:p>
          <w:p>
            <w:pPr>
              <w:pStyle w:val="Normal"/>
              <w:jc w:val="center"/>
              <w:rPr/>
            </w:pPr>
            <w:r>
              <w:rPr/>
              <w:t>плановый период 2016 и 2017 год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firstLine="840"/>
        <w:jc w:val="both"/>
        <w:rPr/>
      </w:pPr>
      <w:r>
        <w:rPr/>
        <w:t xml:space="preserve">Руководствуясь ст. 15 Устава муниципального образования «Верх-Люкинское» и п. 4 ст.1 Положения «О порядке организации и проведения публичных слушаний в муниципальном образовании «Верх-Люкинское», 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Организовать и провести публичные  слушания по проекту «О бюджете муниципального образования «Верх-Люкинское» на 2015 год и на плановый период</w:t>
      </w:r>
    </w:p>
    <w:p>
      <w:pPr>
        <w:pStyle w:val="Normal"/>
        <w:rPr/>
      </w:pPr>
      <w:r>
        <w:rPr/>
        <w:t>2016 и 2017 годов»  18 декабря  2014 года в 15.00 ч. в помещении Администрации МО «Верх-Люкинское» по адресу: д. Верх-Люкино,  ул. Центральная, д.22.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2. Обнародовать проект  «О бюджете муниципального образования «Верх-Люкинское»</w:t>
      </w:r>
    </w:p>
    <w:p>
      <w:pPr>
        <w:pStyle w:val="Normal"/>
        <w:jc w:val="center"/>
        <w:rPr/>
      </w:pPr>
      <w:r>
        <w:rPr/>
        <w:t>на 2015 год и на плановый период 2016 и 2017 годов» путем размещения их  копий  в помещениях Верх-Люкинского ЦСДК, администрации муниципального образования в</w:t>
      </w:r>
    </w:p>
    <w:p>
      <w:pPr>
        <w:pStyle w:val="Normal"/>
        <w:rPr/>
      </w:pPr>
      <w:r>
        <w:rPr/>
        <w:t xml:space="preserve">    </w:t>
      </w:r>
      <w:r>
        <w:rPr/>
        <w:t>срок до 28 ноября 201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становить, что предложения и замечания к проекту « О бюджете муниципального образования «Верх-Люкинское» на 2015 год и на плановый период 2016 и 2017 годов»    предоставляются в Совет депутатов   по адресу: д. Верх-Люкино, ул.Центральная, д. 22 до 17 декабря  201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Рассмотрение предложений и замечаний к  проекту « О бюджете муниципального образования «Верх-Люкинское» на 2015 год и на плановый период 2016 и 2017 годов» возложить на  постоянную комиссию « По бюджету, социальным вопросам и нормотворчеству»</w:t>
      </w:r>
      <w:r>
        <w:rPr>
          <w:b/>
        </w:rPr>
        <w:t xml:space="preserve"> </w:t>
      </w:r>
      <w:r>
        <w:rPr/>
        <w:t>(председатель комиссии – С.Н.Дзюин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Совету депутатов  обеспечить извещение авторов поступивших предложений и замечаний к  проекту « О бюджете муниципального образования «Верх-Люкинское» на 2015 год и на плановый период 2016 и 2017 годов» о заседании комиссии  по их рассмотрению и  приглашение  авторов на сессию Совета депутатов  для  участи  в рассмотрении  соответствующих предложений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  <w:t>Глава муниципального образования «Верх-Люкинское»»</w:t>
        <w:tab/>
        <w:t xml:space="preserve">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35:00Z</dcterms:created>
  <dc:creator>user</dc:creator>
  <dc:description/>
  <cp:keywords/>
  <dc:language>en-US</dc:language>
  <cp:lastModifiedBy>user</cp:lastModifiedBy>
  <dcterms:modified xsi:type="dcterms:W3CDTF">2014-12-12T12:25:00Z</dcterms:modified>
  <cp:revision>8</cp:revision>
  <dc:subject/>
  <dc:title/>
</cp:coreProperties>
</file>