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31 августа 2012 года</w:t>
        <w:tab/>
        <w:t>№ 3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Верх-Люкино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еречня типовых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«Верх-Люкинское»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еречень типовых муниципальных услуг Администрации муниципального образования «Верх-Люкинско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работу по переводу в электронную форму предоставляемых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Верх-Люкинское»</w:t>
        <w:tab/>
        <w:tab/>
        <w:tab/>
        <w:tab/>
        <w:t>А.В.Сав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31.08.2012 года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иповых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Верх-Люки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ем заявлений, документов, а также постановка на учет граждан в качестве нуждающихся в жилых помещения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договоров на передачу в собственность граждан жилых помещений в домах, находящихся в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с гражданами договоров социального найма жилых помещ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гражданам и юридическим лицам выписок из реестра муниципального жил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ение почтовых адресов новым объектам, подтверждение почтовых адресов существующи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разрешений на вырубку деревьев и кустарников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выплата доплаты к пенсии лицам, замещавшим муниципальные должност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ение и выплата пенсии за выслугу лет муниципальных служащим муниципального образования «Верх-Люкин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8:00Z</dcterms:created>
  <dc:creator>user</dc:creator>
  <dc:description/>
  <cp:keywords/>
  <dc:language>en-US</dc:language>
  <cp:lastModifiedBy>user</cp:lastModifiedBy>
  <dcterms:modified xsi:type="dcterms:W3CDTF">2016-05-04T07:23:00Z</dcterms:modified>
  <cp:revision>2</cp:revision>
  <dc:subject/>
  <dc:title/>
</cp:coreProperties>
</file>