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22"/>
        <w:spacing w:lineRule="auto" w:line="240"/>
        <w:ind w:right="-14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40"/>
        <w:ind w:right="-142" w:hanging="0"/>
        <w:rPr>
          <w:b/>
          <w:b/>
        </w:rPr>
      </w:pPr>
      <w:r>
        <w:rPr>
          <w:szCs w:val="28"/>
        </w:rPr>
        <w:t xml:space="preserve">01 декабря </w:t>
      </w:r>
      <w:r>
        <w:rPr/>
        <w:t>2017 года                                                                                                            №  36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координационного совет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офилактики правонаруше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3.06.2016 №182-ФЗ «Об основах системы профилактики правонарушений в Российской Федерации», Уставом муниципального образования «Верх-Люкинское», в целях организации деятельности по профилактике правонарушений на территории муниципального образования «Верх-Люкинское»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22" w:leader="none"/>
          <w:tab w:val="left" w:pos="1418" w:leader="none"/>
        </w:tabs>
        <w:autoSpaceDE w:val="false"/>
        <w:ind w:left="0" w:firstLine="567"/>
        <w:jc w:val="both"/>
        <w:rPr>
          <w:color w:val="000000"/>
        </w:rPr>
      </w:pPr>
      <w:r>
        <w:rPr/>
        <w:t>Создать при администрации муниципального образования «Верх-Люкинское»  координационный совет в сфере профилактики правонарушений и утвердить его персональный соста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22" w:leader="none"/>
          <w:tab w:val="left" w:pos="1418" w:leader="none"/>
        </w:tabs>
        <w:autoSpaceDE w:val="false"/>
        <w:ind w:left="0" w:firstLine="567"/>
        <w:jc w:val="both"/>
        <w:rPr>
          <w:color w:val="000000"/>
        </w:rPr>
      </w:pPr>
      <w:r>
        <w:rPr/>
        <w:t>Утвердить Положение о координационном совете в сфере профилактики правонарушений (приложение № 2).</w:t>
      </w:r>
    </w:p>
    <w:p>
      <w:pPr>
        <w:pStyle w:val="Style17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Верх-Люкинское».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разования «Верх-Люкинское»                                                          Е.А.Дементье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 муниципального образования  «Верх-Люкинское» от  01.12.2017 г. № 36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в сфере профилактики правонару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1. Руководител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1.1.</w:t>
        <w:tab/>
        <w:t>Дементьева Елена Андреевна  – Глава муниципального образования «Верх-Люк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2. Заместители руководителя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2.1.Першина Лариса Борисовна – заместитель  председателя Совета депутатов муниципального образования «Верх-Люкинское»;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2.2.</w:t>
        <w:tab/>
        <w:t>Нопин Павел Викторович – уполномоченный участковый ОВД «Балезинское (по согласова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3. Секретарь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3.1.</w:t>
        <w:tab/>
        <w:t>Конева Елена Владимировна – старший специалист Администрации муниципального образования «Верх-Люкинско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ind w:firstLine="567"/>
        <w:jc w:val="both"/>
        <w:outlineLvl w:val="0"/>
        <w:rPr/>
      </w:pPr>
      <w:r>
        <w:rPr/>
        <w:t>4. Члены координационного совета: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4.1.</w:t>
        <w:tab/>
        <w:t xml:space="preserve">Богданова Ольга Александровна – Зам директора по воспитательной работе МБОУ «Верх-Люкинская СОШ» 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39"/>
        <w:jc w:val="both"/>
        <w:rPr/>
      </w:pPr>
      <w:r>
        <w:rPr/>
        <w:t>4.2. Дзюина Светлана Николаевна –  Председатель Совета ветеранов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ind w:left="6096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 муниципального образования  «Верх-Люкинское» от  01.12.2017 года № 36а</w:t>
      </w:r>
    </w:p>
    <w:p>
      <w:pPr>
        <w:pStyle w:val="Normal"/>
        <w:ind w:left="6096" w:hanging="0"/>
        <w:rPr/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ординационном совете в сфере профилактики 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в сфере профилактики правонарушений (далее – координационный совет) создается при администрации муниципального образования 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Координационный совет является субъектом системы профилактики правонарушений в муниципального образования 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Настоящее Положение определяет общий порядок организации деятельности, основные задачи, обязанности, права координационного совета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Координационный совет осуществляет свою деятельность во взаимодействии с правоохранительными органами, представителями органов государственной власти и органов местного самоуправления, общественными объединениями, учреждениями и организациями различных форм собственности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В своей деятельности координационный совет руководствуется Конституцией Российской Федерации, законодательством Российской Федерации, законами Удмуртской Республики, муниципальными правовым актами муниципального образования  «Верх-Люкинское», а также настоящим Положением.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2. Основные задачи координационного совета 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ординационного совета являются: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Подготовка в установленном порядке предложений по проектам муниципальных правовых актов по вопросам профилактики правонарушений на территории муниципального образования 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Принятие мер по устранению причин и условий, способствующих совершению правонарушений на территории муниципального образования 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Осуществление контроля за исполнением основных мероприятий в сфере профилактики правонарушений на территории муниципального образования  «Верх-Люкинское». 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Подготовка рекомендаций по реализации мер по профилактике правонарушений на территории муниципального образования 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Осуществление профилактики правонарушений в следующих формах профилактического воздействия: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Правовое просвещение и правовое информирование;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оциальная адаптация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Ресоциализация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оциальная реабилитация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омощь лицам, пострадавшим от правонарушений или подверженным риску стать таковыми.</w:t>
      </w:r>
    </w:p>
    <w:p>
      <w:pPr>
        <w:pStyle w:val="Normal"/>
        <w:spacing w:before="0" w:after="255"/>
        <w:rPr/>
      </w:pPr>
      <w:r>
        <w:rPr/>
        <w:t xml:space="preserve">        </w:t>
      </w:r>
      <w:r>
        <w:rPr/>
        <w:t>2.6.</w:t>
        <w:tab/>
        <w:t>Систематическое информирование Главы муниципального образования  и населения о проблемах профилактики правонарушений на территории муниципального образования  «Верх-Люкинское»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3. Основные обязанности координационного совета </w:t>
      </w:r>
    </w:p>
    <w:p>
      <w:pPr>
        <w:pStyle w:val="Style16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Координационный совет при осуществлении мероприятий в сфере профилактики правонарушений обязан: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законодательство Российской Федерации о профилактике правонарушений, законы и другие нормативные правовое акты Удмуртской Республики, муниципальные правовые акты муниципального образования «Верх-Люкинское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права и законные интересы граждан и организаций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облюдать конфиденциальность полученной при осуществлении профилактики правонарушений информации, если ее распространение ограничено законодательством Российской Федераци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Иные обязанности, предусмотренные законодательством Российской Федерации.</w:t>
      </w:r>
    </w:p>
    <w:p>
      <w:pPr>
        <w:pStyle w:val="Style16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Основные права координационного совета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й совет для выполнения возложенных на него задач вправ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1021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Рассматривать вопросы профилактики правонарушений на территор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образования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прашивать у общественных объединений, организаций, учреждений различных форм собственности, правоохранительных органов необходимую для деятельности координационного совета информацию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оздавать с привлечением специалистов экспертные и рабочие комиссии для подготовки и решения вопросов, рассматриваемых на заседаниях координационного совета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Заслушивать на своих заседаниях членов координационного совета, руководителей учреждений и организаций о положении дел по вопросам профилактики правонарушений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Вносить в установленном порядке предложения, требующие принятия решений органами местного самоуправ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Состав и порядок работы координационного совета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  <w:t>Состав координационного совета утверждается постановлением Администрации  муниципального образования «Верх-Люкинское».</w:t>
      </w:r>
    </w:p>
    <w:p>
      <w:pPr>
        <w:pStyle w:val="Normal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/>
        <w:t>Решение об изменении состава координационного совета, прекращении его деятельности принимается Администрацией  муниципального образования «Верх-Люкинское»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Координационный совет осуществляет свою деятельность в соответствии с планом работы, который принимается на заседании координационного совета и утверждается его председателем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По поручению и под председательством Главы  муниципального образования «Верх-Люкинское» может быть проведено расширенное заседание координационного совета по профилактике правонарушений с участием заинтересованных лиц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Заседания координационного совета проводятся по мере необходимости, но не реже 1 раза в квартал. Заседания координационного совета являются правомочными, если на них присутствует более половины его членов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Дата, время и место проведения заседания координационного совета определяются ее председателем либо по его поручению заместителем председателя координационного совета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 xml:space="preserve">Решения координационного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координационного совета. 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Решения совета оформляются протоколом заседания координационного совета, который подписывается председателем и секретарем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ланирование и организация деятельности координационного совета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Организация деятельности координационного совета осуществляется в соответствии с планом работы координационного совета, который составляется на очередной календарный год на основании предложений, поступивших от членов координационного совета, и утверждается председателем координационного совета.</w:t>
      </w:r>
    </w:p>
    <w:p>
      <w:pPr>
        <w:pStyle w:val="Style16"/>
        <w:tabs>
          <w:tab w:val="clear" w:pos="708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На заседаниях координационного совета обязательному рассмотрению подлежат вопросы исполнения плана мероприятий по профилактике правонарушений, иные вопросы, относящиеся к компетенции координационного сове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рмы профилактического воз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1.</w:t>
        <w:tab/>
        <w:t>Правовое просвещение и правовое информирование. Представляет собой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2.</w:t>
        <w:tab/>
        <w:t>Социальная адаптация. Представляет собой комплекс мероприятий, направленных на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3.</w:t>
        <w:tab/>
        <w:t>Ресоциализация. Представляет собой комплекс мер социально-экономического, педагогического, правового характера, осуществляемых координационным советом в пределах компетенции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4.</w:t>
        <w:tab/>
        <w:t>Социальная реабилитация. Представляет собой 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1" w:leader="none"/>
          <w:tab w:val="left" w:pos="1418" w:leader="none"/>
        </w:tabs>
        <w:autoSpaceDE w:val="false"/>
        <w:ind w:firstLine="567"/>
        <w:jc w:val="both"/>
        <w:outlineLvl w:val="0"/>
        <w:rPr/>
      </w:pPr>
      <w:r>
        <w:rPr/>
        <w:t>7.5.</w:t>
        <w:tab/>
        <w:t>Помощь лицам, пострадавшим от правонарушений или подверженным риску стать таковыми. Представляет собой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2:00Z</dcterms:created>
  <dc:creator>Comp</dc:creator>
  <dc:description/>
  <cp:keywords/>
  <dc:language>en-US</dc:language>
  <cp:lastModifiedBy>user</cp:lastModifiedBy>
  <cp:lastPrinted>2017-12-19T10:01:00Z</cp:lastPrinted>
  <dcterms:modified xsi:type="dcterms:W3CDTF">2017-12-19T06:01:00Z</dcterms:modified>
  <cp:revision>12</cp:revision>
  <dc:subject/>
  <dc:title>    </dc:title>
</cp:coreProperties>
</file>