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1 года                                                                                            № 36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енно-патриотическое воспит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совершеннолетних и молодеж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муниципальном  образовании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Верх-Люкинское» на 2021-2022 годы»    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о ст.14  Федерального закона  от 28.03.1998 г № 53-ФЗ «О воинской обязанности и военной службе», с п.30 ч.1 ст.14  Федерального закона РФ от 06.10.2003 № 131-ФЗ «Об общих принципах организации местного самоуправления в Российской Федерации», совершенствования системы патриотического воспитания, становления патриотизма и нравственной  основы жизненной позиции</w:t>
      </w:r>
      <w:r>
        <w:rPr>
          <w:rFonts w:cs="Times New Roman" w:ascii="Times New Roman" w:hAnsi="Times New Roman"/>
          <w:sz w:val="28"/>
          <w:szCs w:val="28"/>
        </w:rPr>
        <w:t>,  администрация муниципального образования «Верх-Люкинское»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B2B2B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2B2B2B"/>
          <w:sz w:val="28"/>
          <w:szCs w:val="28"/>
        </w:rPr>
        <w:t xml:space="preserve">Утвердить муниципальную </w:t>
      </w:r>
      <w:r>
        <w:rPr>
          <w:rFonts w:cs="Times New Roman" w:ascii="Times New Roman" w:hAnsi="Times New Roman"/>
          <w:sz w:val="28"/>
          <w:szCs w:val="28"/>
        </w:rPr>
        <w:t>программу «Военно-патриотическое воспитание несовершеннолетних и молодежи  в муниципальном  образовании     «Верх-Люкинское» на 2021-2022 год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 обнародованию на специальных информационных стендах  и размещению на официальном сайте муниципального образования «Балезинский район» в разделе «Муниципальные поселения- МО «Верх-Люкин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муниципального образования «Верх-Люкинское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рх-Люкинское»                                               Е.А.Дементьева</w:t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го образования «Верх-Люкинское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 от 12.08.202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Военно-патриотическое воспитание несовершеннолетних и молодежи  в        муниципальном образовании «Верх-Люкинское» в 2021-2022 годы»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367"/>
      </w:tblGrid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енно-патриотическое воспитание несовершеннолетних и молодежи  в        муниципальном  образовании «Верх-Люкинское» в 2021-2022 год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.10.2003 г № 131-Ф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правительства Российской Федерации о государственной  программе «Патриотическое  воспитание граждан РФ на 2016-2020 го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 от 28.03.1998 г № 53-ФЗ «О воинской обязанности и военной службе»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ерх-Люкинское»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ерх-Люкинское»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 задач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вышение уровня военно-патриотического воспитания 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питание  у подростков моральных и психологических качеств патриотизма и защитника Род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развития и совершенствования  системы  допризывной  подготовки  молодежи и патриотического воспитания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уществление военно-профессионального ориентирования  молодежи, подготовки ее к военной служ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рмирование у молодежи чувства уважения и почитания государственных символов Российской Федерации и символов Удмуртской Республ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ловий для культурного, духовного, личностного развития граждан, изучения истории России и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еспечить  духовно- нравственное единство граждан,  снизить степень идеологического противостояния, возрождения  истинных духовных ценностей  Россий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нижения уровня правонарушений и вредных привычек  школьников  средствами патриотического вос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ы 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 гражданском и военном поприще, укреплению  экономического потенциала и обороноспособности страны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-2021 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кончание -2022 г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 источники финансирования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ализация Программы осуществляется  без средств бюджета       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 результат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ознание молодежью важности службы в Вооруженных силах, готовность граждан к защите Отечества, сохранение  и развитие его славных боевых и трудовых трад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чным результатов  Программы должно стать сохранение традиций военно-патриотического воспитания в муниципальном образовании «Верх-Люкинское»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министрация муниципального образования «Верх-Люкинско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-Люкинский ЦСД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х-Люкинская сельская библиоте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пектор ВУ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БОУ «Верх-Люкинская средняя школа» - по соглас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вет ветеранов  МО «Верх-Люкинское» - по соглас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олномоченный  по делам молодежи  – по соглас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олномоченный участковый  Отдела МВД России «Балезинский»- по согласованию.</w:t>
            </w:r>
          </w:p>
        </w:tc>
      </w:tr>
      <w:tr>
        <w:trPr>
          <w:trHeight w:val="1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ся Администрацией муниципального образования «Верх-Люкинско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 представляет собой  систематическую и целенаправленную деятельность  местного самоуправления, институтов гражданского общества и семьи  по формированию у граждан высокого патриотического  сознания, чувства  верности своему Отечеству, готовности к выполнению  гражданского долга и конституционных обязанностей по защите интересов Род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 на патриотическое воспитание  детей и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уровня военно-патриотического воспитания 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 у подростков моральных и психологических качеств патриотизма и защитника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развития и совершенствования  системы  допризывной  подготовки  молодежи и патриотического воспитания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уществление военно-профессионального ориентирования  молодежи, подготовки ее к военной сл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у молодежи чувства уважения и почитания государственных символов Российской Федерации и символов Удмурт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ние условий для культурного, духовного, личностного развития граждан, изучения истории России 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еспечить  духовно- нравственное единство граждан,  снизить степень идеологического противостояния, возрождения  истинных духовных ценностей  Россий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нижения уровня правонарушений и вредных привычек  школьников  средствами патриотического воспит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 будет способствовать обеспечению сохранения позитивной преемственности поколений, духовно-нравственному воспитанию молодежи и ее готовности служить Отечеству на  гражданском и военном поприще, укреплению  экономического потенциала и обороноспособности страны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чало – 2021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ончание – 2022 г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Программы осуществляется  без средств бюдже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молодежью важности службы в Вооруженных силах, готовность граждан к защите Отечества, сохранение 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м результатов  Программы должно стать сохранение традиций военно-патриотического воспитания в муниципальном образовании «Верх-Люк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  контроля за реализацие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 осуществляет Администрация муниципального образования «Верх-Люкинско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и контроля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ое  отслеживание  хода 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рректировку  мероприяти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ыполнения мероприятий Программы  финансовыми и другими 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 реализации Программы, ожидаемые конечные результат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социально идеологическ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 области обороноспособности стран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ечным результатом реализации программы должны ст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хранение традиций военно-патриотического воспитания в  муниципальном образовании «Верх-Люкин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уховност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ажданская позиция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ческое сознание молодеж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8"/>
        <w:gridCol w:w="1914"/>
        <w:gridCol w:w="3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церемониях посвященных, памятным дням  Отечественной истор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Верх-Люкинское», Верх-Люкинский ЦСДК, Верх-Люкинская сельская библиотек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спектор ВУС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БОУ «Верх-Люкинская средняя школа» - по соглас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ветеранов  МО «Верх-Люкинское» - по согласован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 по делам молодежи  – по согласова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полномоченный участковый Отдела МВД России «Балезинский»- по согласован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етеранам труда, вдовам, труженикам тыл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стреч ветеранов с молодежью, цикл бесед по истори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амятным датам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конкурсов детских рисунков,  посвященных Дню защитника Отеч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а погибшим в годы  ВО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 апрель-май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бесед по истории 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спортивные игры для дет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февраль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ы о вреде курения и нар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2:00Z</dcterms:created>
  <dc:creator>Пользователь</dc:creator>
  <dc:description/>
  <cp:keywords/>
  <dc:language>en-US</dc:language>
  <cp:lastModifiedBy>user</cp:lastModifiedBy>
  <cp:lastPrinted>2021-08-23T16:01:00Z</cp:lastPrinted>
  <dcterms:modified xsi:type="dcterms:W3CDTF">2021-08-23T12:07:00Z</dcterms:modified>
  <cp:revision>16</cp:revision>
  <dc:subject/>
  <dc:title>Приложение 1</dc:title>
</cp:coreProperties>
</file>