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3 сентября 2012 года                                                                                                     № 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неотложных мероприятиях по укреплению</w:t>
      </w:r>
    </w:p>
    <w:p>
      <w:pPr>
        <w:pStyle w:val="Normal"/>
        <w:spacing w:lineRule="auto" w:line="360"/>
        <w:rPr/>
      </w:pPr>
      <w:r>
        <w:rPr/>
        <w:t>пожарной безопасности объектов и</w:t>
      </w:r>
    </w:p>
    <w:p>
      <w:pPr>
        <w:pStyle w:val="Normal"/>
        <w:spacing w:lineRule="auto" w:line="360"/>
        <w:rPr/>
      </w:pPr>
      <w:r>
        <w:rPr/>
        <w:t>населенных пунктов в осенне-зимний</w:t>
      </w:r>
    </w:p>
    <w:p>
      <w:pPr>
        <w:pStyle w:val="Normal"/>
        <w:spacing w:lineRule="auto" w:line="360"/>
        <w:rPr/>
      </w:pPr>
      <w:r>
        <w:rPr/>
        <w:t>период 2012-2013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Утвердить План « Неотложных мероприятий по укреплению пожарной безопасности объектов и населенных пунктов администрации в зимний период 2012-2013 г.» (приложение 1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Рекомендовать руководителям СПК, КФХ и учреждений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лава МО «Верх-Люкинское»                                                 А.В.Сави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5940" w:hanging="0"/>
        <w:rPr/>
      </w:pPr>
      <w:r>
        <w:rPr/>
        <w:t>к постановлению главы администрации № 36</w:t>
      </w:r>
    </w:p>
    <w:p>
      <w:pPr>
        <w:pStyle w:val="Normal"/>
        <w:ind w:left="5940" w:hanging="0"/>
        <w:rPr/>
      </w:pPr>
      <w:r>
        <w:rPr/>
        <w:t>от «13» сентября 2012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284"/>
        <w:gridCol w:w="296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5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Провести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учрежд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 их исполн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учрежд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ыполнить мероприятия по устройству минерализованных полос вдоль населенных пунктов, авто и газотрасс, продолжить выполнение противопожарных разрывов по границе населенных пунктов, учрежден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учрежд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Отдел МВД России по Балезинскому району (по согласованию), ОНД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 населенных пунктах  провести сходы граждан, собрания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-октябрь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лава администрации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оизвести проверку, испытания, при необходимости ремонт систем противопожарного водоснабжения.</w:t>
            </w:r>
          </w:p>
          <w:p>
            <w:pPr>
              <w:pStyle w:val="Style15"/>
              <w:rPr/>
            </w:pPr>
            <w:r>
              <w:rPr/>
              <w:t>Заполнить пожарные водоемы, оборудовать водонапорные башни устройствами для забора воды пожарными автомобилями. Обеспечить подъезды к ним. Принять меры по восстановлению запру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  , руководители  учрежд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 участием представителей жилищных инспекций, служб районных архитектора 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Глава администрации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 учрежд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Глава администрации, ОАО «Волга -Телеком» (по согласованию 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учреждений</w:t>
            </w:r>
          </w:p>
          <w:p>
            <w:pPr>
              <w:pStyle w:val="Style15"/>
              <w:jc w:val="center"/>
              <w:rPr/>
            </w:pPr>
            <w:r>
              <w:rPr/>
              <w:t>управление образования (по согласованию), ОНД (по согласованию), Отдел МВД России по Балезинскому району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 СПК «Правда», учреждениях,  в населенных пунктах из числа работающих, населения создать пожарные дружины, провести их обучение действиям при пожаре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учреждени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ть дежурство сторожевой охраны объектов, в выходные и праздничные дни,  дежурство лиц из числа руководящего соста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Сентябрь-мар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учреждени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Произвести ремонт и укомплектовать противопожарным оборудованием пожарные автомобили ведомственных пожарных команд сельскохозяйственных предприятий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 -но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учреждений</w:t>
            </w:r>
          </w:p>
        </w:tc>
      </w:tr>
      <w:tr>
        <w:trPr>
          <w:trHeight w:val="185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Своевременно расчищать от снега подъезды к населенным пунктам, производственным, животноводческим объектам, общественным, жилым зданиям, пожарным водоисточника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, руководители учрежд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рритория» (по согласованию), Балезинское ДУ ГУП «Удмуртавтодор» (по согласованию)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ть проверки состояния противопожарной защиты объектов, задействованных при проведении Новогодних праздник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а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ва администрации, руководители учрежден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м объектов обеспечить безопасность при проведении массовых мероприятий, организовать дежурство членов ДПД и ДНД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а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и учреждени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у оповещения специалистов, аварийных бригад, план привлекаемой техники для ликвидаций пожаров, аварий и ликвидаций чрезвычайных ситуац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0:00Z</dcterms:created>
  <dc:creator>User</dc:creator>
  <dc:description/>
  <cp:keywords/>
  <dc:language>en-US</dc:language>
  <cp:lastModifiedBy>User</cp:lastModifiedBy>
  <dcterms:modified xsi:type="dcterms:W3CDTF">2012-09-20T05:01:00Z</dcterms:modified>
  <cp:revision>2</cp:revision>
  <dc:subject/>
  <dc:title/>
</cp:coreProperties>
</file>