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ВЫЛЫН ЛЮК»  МУНИЦИПАЛ КЫЛДЫТЭТЛЭН АДМИНИСТРАЦИЕ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 14 сентября 2012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 утверждении перечня  автомобильных дорог общего пользования  местного значения  муниципального образования 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«Об автомобильных дорогах и о дорожной деятельности в Российской Федерации  и о внесении изменений  в отдельные 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оссийской Федерации от 07.02.2007 г № 16, руководствуясь Уставом муниципального образования «Верх-Люкинское», 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1.   Утвердить Перечень автомобильных дорог общего пользования местного значения  муниципального образования «Верх-Люкинское» согласно прилож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2.   Принять в казну муниципального образования «Верх-Люкинское» согласно утвержденного перечня автомобильных дорог общего пользования местного значения МО «Верх-Люкинско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04" w:hanging="1404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МО «Верх-Люкинское»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Главы Администрации муниципального </w:t>
      </w:r>
    </w:p>
    <w:p>
      <w:pPr>
        <w:pStyle w:val="Normal"/>
        <w:jc w:val="right"/>
        <w:rPr/>
      </w:pPr>
      <w:r>
        <w:rPr/>
        <w:t>образования «Верх-Люкинское»</w:t>
      </w:r>
    </w:p>
    <w:p>
      <w:pPr>
        <w:pStyle w:val="Normal"/>
        <w:jc w:val="right"/>
        <w:rPr/>
      </w:pPr>
      <w:r>
        <w:rPr/>
        <w:t>от 14.09.2012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яженность улиц по МО «Верх-Люк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в км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рх-Люк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яби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дни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шн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обш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ру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озеш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го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з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опо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уме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ремуш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зе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м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дни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гош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у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лиш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люч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02:00Z</dcterms:created>
  <dc:creator>User</dc:creator>
  <dc:description/>
  <cp:keywords/>
  <dc:language>en-US</dc:language>
  <cp:lastModifiedBy>User</cp:lastModifiedBy>
  <dcterms:modified xsi:type="dcterms:W3CDTF">2012-09-20T05:02:00Z</dcterms:modified>
  <cp:revision>3</cp:revision>
  <dc:subject/>
  <dc:title/>
</cp:coreProperties>
</file>