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2857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2.25pt;mso-position-vertical-relative:text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МУНИЦИПАЛЬНОГО  ОБРАЗОВАНИЯ  «ВЕРХ-ЛЮКИНСКОЕ»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ВЫЛЫН ЛЮК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4"/>
          <w:szCs w:val="24"/>
          <w:u w:val="single"/>
        </w:rPr>
      </w:pPr>
      <w:r>
        <w:rPr>
          <w:b/>
          <w:spacing w:val="5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9  декабря  2014 г.                                                                                 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вышении оплаты труда</w:t>
      </w:r>
    </w:p>
    <w:p>
      <w:pPr>
        <w:pStyle w:val="Normal"/>
        <w:tabs>
          <w:tab w:val="clear" w:pos="708"/>
          <w:tab w:val="left" w:pos="8820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органов местного самоуправления муниципального образования «Верх-Люкинское», занимающих должности, не являющиеся должностями муниципальной службы, а также работников администрации муниципального образования «Верх-Люкинское», осуществляющих профессиональную деятельность по профессиям рабочи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 xml:space="preserve">Руководствуясь  постановлением Правительства Удмуртской Республики от 1 декабря 2014 года № 495 «О повышении оплаты труда работников исполнительных органов государственной власти 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; в соответствии с письмом Министерства труда Удмуртской Республики от 03.12.2014  № 08-16  «О денежном содержании»,   постановлением главы муниципального образования «Балезинский район» от 08 декабря 2014 года № 13 «О повышении оплаты труда работников органов местного самоуправления МО «Балезинский район» и сельских поселений, занимающих должности, не являющиеся должностями муниципальной службы, а также органов местного самоуправления МО «Балезинский район» и сельских поселений, осуществляющих профессиональную деятельность по профессиям рабочих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6"/>
          <w:szCs w:val="26"/>
        </w:rPr>
        <w:t>1. Повысить  в 1,05 раза  размеры должностных окладов  работников органов местного самоуправления муниципального образования «Верх-Люкинское», занимающих должности, не являющихся должностями муниципальной службы, а также работников администрации муниципального образования «Верх-Люкинское», осуществляющих профессиональную деятельность по профессиям рабочих,  установленные Постановлением Администрации муниципального образования «Верх-Люкинское» от 10 декабря 2012 года № 55 «О внесении изменений в Положение об оплате труда  работников Администрации муниципального образования «Верх-Люкинское», занимающих должности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», увеличенные постановлением Администрации МО «Верх-Люкинское» от 24.09.2013 года № 29 «О повышении оплаты труда работников органов местного самоуправления МО «Верх-Люки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распространяется на правоотношения, возникшие с 01 октября 2014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05:00Z</dcterms:created>
  <dc:creator>user</dc:creator>
  <dc:description/>
  <cp:keywords/>
  <dc:language>en-US</dc:language>
  <cp:lastModifiedBy>user</cp:lastModifiedBy>
  <cp:lastPrinted>2014-12-17T09:50:00Z</cp:lastPrinted>
  <dcterms:modified xsi:type="dcterms:W3CDTF">2014-12-17T05:54:00Z</dcterms:modified>
  <cp:revision>9</cp:revision>
  <dc:subject/>
  <dc:title/>
</cp:coreProperties>
</file>