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АДМИНИСТРАЦИЯ МУНИЦИПАЛЬНОГО ОБРАЗОВАНИЯ «ВЕРХ-ЛЮКИН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  <w:lang w:val="en-US" w:eastAsia="en-US"/>
        </w:rPr>
        <w:t>«ВЫЛЫН ЛЮК» МУНИЦИПАЛ  КЫЛДЫТЭТЛЭН  АДМИНИСТРАЦИЕЗ</w:t>
      </w:r>
    </w:p>
    <w:p>
      <w:pPr>
        <w:pStyle w:val="Normal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т  30 декабря 2020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7  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кодов подвидов по видам доходов, главным администратором которых является Администрация муниципального образования «Верх-Люкинское»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20  Бюджетного кодекса Российской Федерации 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кодов подвидов по видам доходов, главным администратором которых является Администрация муниципального образования «Верх-Люкинское»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662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11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12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0123 01 0102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0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 29999 10 0104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07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муниципальных программ энергосбережения и повышения энергетической эффективности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роведение кадастровых работ по образованию земельных участков, выделенных в счет долей из земель сельскохозяйственного назначения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азвитие общественных формирований правоохранительной направленности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9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в целях реализации государственной программы Удмуртской Республики «Окружающая среда и природные ресурсы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Настоящее постановление распространяется на правоотношения с 01 января 2021 года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«Верх-Люкинское»                                                           Е.А.Дементьева</w:t>
        <w:tab/>
        <w:tab/>
        <w:tab/>
        <w:tab/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14:00Z</dcterms:created>
  <dc:creator>Корепанова</dc:creator>
  <dc:description>Бланк Министерства Финансов</dc:description>
  <cp:keywords/>
  <dc:language>en-US</dc:language>
  <cp:lastModifiedBy>user</cp:lastModifiedBy>
  <cp:lastPrinted>2020-12-30T15:04:00Z</cp:lastPrinted>
  <dcterms:modified xsi:type="dcterms:W3CDTF">2020-12-30T11:04:00Z</dcterms:modified>
  <cp:revision>6</cp:revision>
  <dc:subject/>
  <dc:title>Министерство финансов РФ</dc:title>
</cp:coreProperties>
</file>