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07.09.2021  года                                                                                                                № 38</w:t>
      </w:r>
    </w:p>
    <w:p>
      <w:pPr>
        <w:pStyle w:val="Normal"/>
        <w:rPr/>
      </w:pPr>
      <w:r>
        <w:rPr/>
        <w:t xml:space="preserve">О внесении изменений  в постановление 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«Верх-Люкинское» от 11.08.2020 г № 21а «Об утверждении </w:t>
      </w:r>
    </w:p>
    <w:p>
      <w:pPr>
        <w:pStyle w:val="Normal"/>
        <w:rPr/>
      </w:pPr>
      <w:r>
        <w:rPr/>
        <w:t>муниципальной программы  «Профилактика</w:t>
      </w:r>
    </w:p>
    <w:p>
      <w:pPr>
        <w:pStyle w:val="Normal"/>
        <w:rPr/>
      </w:pPr>
      <w:r>
        <w:rPr/>
        <w:t xml:space="preserve"> </w:t>
      </w:r>
      <w:r>
        <w:rPr/>
        <w:t>правонарушений в  муниципальном образовании</w:t>
      </w:r>
    </w:p>
    <w:p>
      <w:pPr>
        <w:pStyle w:val="Normal"/>
        <w:rPr/>
      </w:pPr>
      <w:r>
        <w:rPr/>
        <w:t xml:space="preserve"> </w:t>
      </w:r>
      <w:r>
        <w:rPr/>
        <w:t>«Верх-Люкинское» на  2020-2022 годы»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</w:t>
      </w:r>
      <w:r>
        <w:rPr/>
        <w:t>Руководствуясь  Федеральным законом от 06 октября 2003 года № 131-ФЗ «Об общих принципах организации местного самоуправления в Российской Федерации», с целью обеспечения безопасности на территории  муниципального образования «Верх-Люкинское»,  на основании Устава муниципального образования «Верх-Люкинское», Администрация муниципального образования «Верх-Люкинское»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В постановление  администрации муниципального образования   «Верх-Люкинское» от 11.08.2020 г №21а «Об утверждении  муниципальной программы  «Профилактика правонарушений в  муниципальном образовании «Верх-Люкинское» на  2020-2022 годы» внести следующие изменения:</w:t>
      </w:r>
    </w:p>
    <w:p>
      <w:pPr>
        <w:pStyle w:val="Normal"/>
        <w:numPr>
          <w:ilvl w:val="0"/>
          <w:numId w:val="4"/>
        </w:numPr>
        <w:rPr/>
      </w:pPr>
      <w:r>
        <w:rPr/>
        <w:t>п. 3 изложить в следующей редакции:</w:t>
      </w:r>
    </w:p>
    <w:p>
      <w:pPr>
        <w:pStyle w:val="Normal"/>
        <w:shd w:fill="FFFFFF" w:val="clear"/>
        <w:autoSpaceDE w:val="false"/>
        <w:ind w:left="1962" w:hanging="0"/>
        <w:rPr/>
      </w:pPr>
      <w:r>
        <w:rPr>
          <w:b/>
        </w:rPr>
        <w:t>«3. Перечень мероприятий и работ по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2555"/>
        <w:gridCol w:w="1422"/>
        <w:gridCol w:w="1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принятие программы профилактики правонарушений на территории </w:t>
            </w:r>
            <w:r>
              <w:rPr>
                <w:sz w:val="22"/>
                <w:szCs w:val="22"/>
              </w:rPr>
              <w:t xml:space="preserve"> муниципального образования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МО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тий квартал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егулярного выступления  работников  администрации </w:t>
            </w:r>
            <w:r>
              <w:rPr>
                <w:sz w:val="22"/>
                <w:szCs w:val="22"/>
              </w:rPr>
              <w:t>муниципального образования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сотрудников  ОВД ( по согласованию)  перед населением </w:t>
            </w:r>
            <w:r>
              <w:rPr>
                <w:sz w:val="22"/>
                <w:szCs w:val="22"/>
              </w:rPr>
              <w:t xml:space="preserve">муниципального образования «», </w:t>
            </w:r>
            <w:r>
              <w:rPr>
                <w:color w:val="000000"/>
                <w:sz w:val="22"/>
                <w:szCs w:val="22"/>
              </w:rPr>
              <w:t xml:space="preserve">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 МО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работу населения в охране общественного порядка путем создания добровольных народных друж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МО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МО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боты по профориентации выпускников школ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Верх-Люкинская средняя школа» -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в надлежащем порядке спортив</w:t>
              <w:softHyphen/>
              <w:t xml:space="preserve">ной площадки  при школ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ОУ «Верх-Люкинская средняя школа» - по согласовани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 МО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занятости детей из малообеспеченных семей в спортивных секциях  школы,  учреждениях культу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МБОУ «Верх-Люкинская средняя школа» - по согласован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Верх-Люкинского ЦСДК по согласованию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создание и работу   «Общественных советов по работе с семьям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на базе библиотек  информаци</w:t>
              <w:softHyphen/>
              <w:t>онный центр по проблемам детства и юноше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О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, библиотекарь сельская библиотека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ть несовершеннолетних, состоящих на учете в ОДН в спортивные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а МО 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МБОУ «Верх-Люкинская средняя школа» - по согласова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Верх-Люкинского ЦСДК по согласованию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рганизовать проведение семинаров, лекций для обучаю</w:t>
              <w:softHyphen/>
              <w:t>щихся в Верх-Люкинской школе 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МО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МБОУ «Верх-Люкинская средняя школа» - по согласован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Верх-Люкинского ЦСДК по согласованию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а МО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 МБОУ «Верх-Люкинская средняя школа» - по согласова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Верх-Люкинского ЦСДК по согласованию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Проведение рейдов, обследований домашних условий неблагополучных семе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О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 МО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контроля пребывания  и трудовой  деятельности  иностранных  граждан и лиц без граждан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семинаров, лекций для обучаю</w:t>
              <w:softHyphen/>
              <w:t>щихся в образовательных учреждениях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а  МО 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ОУ «Верх-Люкинская средняя школа» - по согласованию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Верх-Люкинского ЦСДК по согласованию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рейдов по состоянию улиц, дорог и мест массового пребывания граждан с целью выявления и устранения факторов, ослабляющих безопасность гражд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 «</w:t>
            </w:r>
            <w:r>
              <w:rPr/>
              <w:t>Верх-Люкинско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6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в разделе «сельские поселения - МО «</w:t>
      </w:r>
      <w:r>
        <w:rPr>
          <w:rFonts w:cs="Times New Roman" w:ascii="Times New Roman" w:hAnsi="Times New Roman"/>
        </w:rPr>
        <w:t>Верх-Люкинско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5" w:leader="none"/>
          <w:tab w:val="left" w:pos="851" w:leader="none"/>
        </w:tabs>
        <w:ind w:firstLine="567"/>
        <w:jc w:val="both"/>
        <w:rPr/>
      </w:pPr>
      <w:r>
        <w:rPr/>
        <w:t>3.   Контроль  за  исполнением  настоящего  постановления  оставляю  за  собой.</w:t>
      </w:r>
    </w:p>
    <w:p>
      <w:pPr>
        <w:pStyle w:val="Style19"/>
        <w:ind w:left="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/>
        <w:t>образования «Верх-Люкинское»</w:t>
      </w:r>
      <w:r>
        <w:rPr>
          <w:color w:val="000000"/>
        </w:rPr>
        <w:t xml:space="preserve">                                                           Е.А.Дементь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УТВЕРЖДЕНО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Верх-Люкинское</w:t>
      </w:r>
      <w:r>
        <w:rPr>
          <w:color w:val="000000"/>
        </w:rPr>
        <w:t xml:space="preserve">» </w:t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jc w:val="right"/>
        <w:rPr/>
      </w:pPr>
      <w:r>
        <w:rPr>
          <w:color w:val="000000"/>
        </w:rPr>
        <w:tab/>
        <w:t xml:space="preserve">                             от 11.08.2020 г. № 21а (</w:t>
      </w:r>
      <w:r>
        <w:rPr>
          <w:i/>
          <w:color w:val="000000"/>
        </w:rPr>
        <w:t xml:space="preserve">в редакции изменений, внесенных постановлением </w:t>
      </w:r>
    </w:p>
    <w:p>
      <w:pPr>
        <w:pStyle w:val="Normal"/>
        <w:shd w:fill="FFFFFF" w:val="clear"/>
        <w:tabs>
          <w:tab w:val="clear" w:pos="708"/>
          <w:tab w:val="center" w:pos="6744" w:leader="none"/>
          <w:tab w:val="right" w:pos="9948" w:leader="none"/>
        </w:tabs>
        <w:autoSpaceDE w:val="false"/>
        <w:ind w:left="2832" w:firstLine="708"/>
        <w:jc w:val="right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т 07.09.2021 г № 38)</w:t>
      </w: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программ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Профилактика правонарушений </w:t>
      </w:r>
      <w:r>
        <w:rPr/>
        <w:t>в муниципальном образовании «Верх-Люкинское»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на 2020 – 2022 год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51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«Профилактика правонарушений </w:t>
            </w:r>
            <w:r>
              <w:rPr/>
              <w:t xml:space="preserve">в муниципальном образовании «Верх-Люкинское» </w:t>
            </w:r>
            <w:r>
              <w:rPr>
                <w:bCs/>
                <w:color w:val="000000"/>
              </w:rPr>
              <w:t xml:space="preserve"> на 2020 – 2022 годы»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Администрация муниципального образования «Верх-Люкинское» 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безопасности  граждан  на территории  муниципального образования «</w:t>
            </w:r>
            <w:r>
              <w:rPr/>
              <w:t>Верх-Люкинско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нижение уровня преступности на территории </w:t>
            </w:r>
            <w:r>
              <w:rPr>
                <w:color w:val="000000"/>
              </w:rPr>
              <w:t>муниципального образования «</w:t>
            </w:r>
            <w:r>
              <w:rPr/>
              <w:t>Верх-Люкинское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2</w:t>
            </w:r>
            <w:r>
              <w:rPr/>
              <w:t>)</w:t>
            </w:r>
            <w:r>
              <w:rPr>
                <w:rFonts w:eastAsia="Calibri"/>
                <w:lang w:eastAsia="en-US"/>
              </w:rPr>
              <w:t>активизация и совершенствование нравственного и патриотического воспитания детей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)</w:t>
            </w:r>
            <w:r>
              <w:rPr/>
              <w:t>Обеспечение социальной адаптации и реабилитации лиц, освобожденных из мест лишения свободы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4) профилактика алкоголизма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5).работа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/>
              <w:t>6) профилактика экстремизма и терроризма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020-2022 год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Снижение количества зарегистрированных на территории поселения преступлений, в том числе в общественных местах и на улиц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rPr>
                <w:color w:val="000000"/>
              </w:rPr>
            </w:pPr>
            <w:r>
              <w:rPr/>
              <w:t>-Снижение количества семей, находящихся в «группе риска» и социально опасном положении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 исходного состояния проблемы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подлежащей решению на программной основ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Правовую основу </w:t>
      </w:r>
      <w:r>
        <w:rPr/>
        <w:t xml:space="preserve">муниципальной  программы профилактики правонарушений в муниципальном образовании «Верх-Люкинское»  на 2020 – 2022 годы (далее - Программа) составляют  Федеральные  законы от 06.10.2003 года № 131-ФЗ «Об общих принципах организации  местного самоуправления в Российской Федерации» и от 23.06.2016 года № 182-ФЗ «Об  основах системы профилактики  правонарушений в Российской Федерации». </w:t>
      </w:r>
    </w:p>
    <w:p>
      <w:pPr>
        <w:pStyle w:val="Normal"/>
        <w:shd w:fill="FFFFFF" w:val="clear"/>
        <w:jc w:val="both"/>
        <w:rPr/>
      </w:pPr>
      <w:r>
        <w:rPr>
          <w:rStyle w:val="FontStyle11"/>
          <w:sz w:val="24"/>
          <w:szCs w:val="24"/>
        </w:rPr>
        <w:t>Профилактика правонарушений остается одним из главных инструментов противодействия преступности.</w:t>
      </w:r>
      <w:r>
        <w:rPr>
          <w:lang w:eastAsia="ru-RU"/>
        </w:rPr>
        <w:t xml:space="preserve"> На территории поселения  имеют место правонарушения и преступления на улицах, в общественных местах. Вызывают особую тревогу преступления и правонарушения, совершённые </w:t>
      </w:r>
      <w:r>
        <w:rPr/>
        <w:t xml:space="preserve"> в</w:t>
      </w:r>
      <w:r>
        <w:rPr>
          <w:lang w:eastAsia="ru-RU"/>
        </w:rPr>
        <w:t xml:space="preserve"> социально  неблагополучных семьях, имеющих несовершеннолетних детей, по причине пьянства род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и этом, одними усилиями правоохранительных органов данную проблему не решить.</w:t>
      </w:r>
      <w:r>
        <w:rPr>
          <w:bCs/>
        </w:rPr>
        <w:t xml:space="preserve"> Принятие  муниципальной </w:t>
      </w:r>
      <w:r>
        <w:rPr/>
        <w:t>программы профилактики правонарушений повлечет за собой снижение количества правонарушений, улучшит взаи</w:t>
      </w:r>
      <w:r>
        <w:rPr>
          <w:color w:val="000000"/>
        </w:rPr>
        <w:t>модействие органов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1. </w:t>
      </w:r>
      <w:r>
        <w:rPr>
          <w:bCs/>
          <w:color w:val="000000"/>
        </w:rPr>
        <w:t>Целью Программы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беспечение  безопасности  граждан  на территории  муниципального образования «</w:t>
      </w:r>
      <w:r>
        <w:rPr/>
        <w:t>Верх-Люкинское</w:t>
      </w:r>
      <w:r>
        <w:rPr>
          <w:color w:val="000000"/>
        </w:rPr>
        <w:t>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 </w:t>
      </w:r>
      <w:r>
        <w:rPr>
          <w:bCs/>
          <w:color w:val="000000"/>
        </w:rPr>
        <w:t>Задачами программы являются: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>-</w:t>
      </w:r>
      <w:r>
        <w:rPr>
          <w:rFonts w:eastAsia="Calibri"/>
          <w:lang w:eastAsia="en-US"/>
        </w:rPr>
        <w:t xml:space="preserve">снижение уровня преступности на территории </w:t>
      </w:r>
      <w:r>
        <w:rPr>
          <w:color w:val="000000"/>
        </w:rPr>
        <w:t>муниципального образования «</w:t>
      </w:r>
      <w:r>
        <w:rPr/>
        <w:t>Верх-Люкинское</w:t>
      </w:r>
      <w:r>
        <w:rPr>
          <w:color w:val="000000"/>
        </w:rPr>
        <w:t>»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>
          <w:rFonts w:eastAsia="Calibri"/>
          <w:lang w:eastAsia="en-US"/>
        </w:rPr>
        <w:t>активизация и совершенствование нравственного и патриотического воспитания детей и молодеж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</w:t>
      </w:r>
      <w:r>
        <w:rPr/>
        <w:t>обеспечение социальной адаптации и реабилитации лиц, освобожденных из мест лишения свободы;</w:t>
      </w:r>
    </w:p>
    <w:p>
      <w:pPr>
        <w:pStyle w:val="Style21"/>
        <w:spacing w:before="0" w:after="0"/>
        <w:jc w:val="both"/>
        <w:rPr/>
      </w:pPr>
      <w:r>
        <w:rPr/>
        <w:t>-профилактика алкоголизма;</w:t>
      </w:r>
    </w:p>
    <w:p>
      <w:pPr>
        <w:pStyle w:val="Style21"/>
        <w:spacing w:before="0" w:after="0"/>
        <w:jc w:val="both"/>
        <w:rPr/>
      </w:pPr>
      <w:r>
        <w:rPr/>
        <w:t xml:space="preserve">-.работа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-профилактика экстремизма и терроризм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Перечень мероприятий и работ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8"/>
        <w:gridCol w:w="2555"/>
        <w:gridCol w:w="1422"/>
        <w:gridCol w:w="12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принятие программы профилактики правонарушений на территории </w:t>
            </w:r>
            <w:r>
              <w:rPr/>
              <w:t xml:space="preserve"> муниципального образования «Верх-Люкинско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 «Верх-Люкин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третий квартал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еспечение регулярного выступления  работников  администрации </w:t>
            </w:r>
            <w:r>
              <w:rPr/>
              <w:t>муниципального образования «Верх-Люкинское»</w:t>
            </w:r>
            <w:r>
              <w:rPr>
                <w:color w:val="000000"/>
              </w:rPr>
              <w:t xml:space="preserve"> сотрудников  ОВД ( по согласованию)  перед населением </w:t>
            </w:r>
            <w:r>
              <w:rPr/>
              <w:t xml:space="preserve">муниципального образования «Верх-Люкинское», </w:t>
            </w:r>
            <w:r>
              <w:rPr>
                <w:color w:val="000000"/>
              </w:rPr>
              <w:t xml:space="preserve">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 МО  Верх-Люкин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работу населения в охране общественного порядка путем создания добровольных народных дружи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 «Верх-Люкин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и 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МО «Верх-Люкинское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ведение работы по профориентации выпускников школ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БОУ «Верх-Люкинская средняя школа» -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в надлежащем порядке спортив</w:t>
              <w:softHyphen/>
              <w:t xml:space="preserve">ной площадки  при школе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БОУ «Верх-Люкинская средняя школа» - по согласовани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лава  МО«Верх-Люкин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еспечение занятости детей из малообеспеченных семей в спортивных секциях  школы,  учреждениях культу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иректор МБОУ «</w:t>
            </w:r>
            <w:r>
              <w:rPr/>
              <w:t>Верх-Люкинская</w:t>
            </w:r>
            <w:r>
              <w:rPr>
                <w:color w:val="000000"/>
              </w:rPr>
              <w:t xml:space="preserve"> средняя школа» - по согласован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директор Верх-Люкинского ЦСДК по согласованию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создание и работу   «Общественных советов по работе с семьям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</w:rPr>
            </w:pPr>
            <w:r>
              <w:rPr/>
              <w:t>Глава МО «Верх-Люкин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ть на базе библиотек  информаци</w:t>
              <w:softHyphen/>
              <w:t>онный центр по проблемам детства и юноше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лава  МО «Верх-Люкинское», библиотекарь сельская библиотека – по согласова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влекать несовершеннолетних, состоящих на учете в ОДН в спортивные мероприят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евнования, фес</w:t>
              <w:softHyphen/>
              <w:t>тивали и т.д.) во внеурочное и каникулярное 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 Верх-Люкинское 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иректор МБОУ «</w:t>
            </w:r>
            <w:r>
              <w:rPr/>
              <w:t>Верх-Люкинская</w:t>
            </w:r>
            <w:r>
              <w:rPr>
                <w:color w:val="000000"/>
              </w:rPr>
              <w:t xml:space="preserve"> средняя школа» - по согласова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директор Верх-Люкинского ЦСДК по согласованию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овать проведение семинаров, лекций для обучаю</w:t>
              <w:softHyphen/>
              <w:t>щихся в Верх-Люкинской школе 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 «Верх-Люкин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иректор МБОУ «</w:t>
            </w:r>
            <w:r>
              <w:rPr/>
              <w:t>Верх-Люкинская</w:t>
            </w:r>
            <w:r>
              <w:rPr>
                <w:color w:val="000000"/>
              </w:rPr>
              <w:t xml:space="preserve"> средняя школа» - по согласованию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 xml:space="preserve">директор Верх-Люкинского ЦСДК по согласованию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 «Верх-Люкин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иректор МБОУ «</w:t>
            </w:r>
            <w:r>
              <w:rPr/>
              <w:t>Верх-Люкинская</w:t>
            </w:r>
            <w:r>
              <w:rPr>
                <w:color w:val="000000"/>
              </w:rPr>
              <w:t xml:space="preserve"> средняя школа» - по согласованию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директор Верх-Люкинского ЦСДК по согласованию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глава МО «Верх-Люкин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Проведение рейдов, обследований домашних условий неблагополучных семей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глава  МО «Верх-Люкин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Популяризации положительных форм семейного воспитания, формирование сознательного отношения к воспитанию д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 «Верх-Люкин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Обеспечение  контроля пребывания  и трудовой  деятельности  иностранных  граждан и лиц без граждан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Верх-Люкин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Организовать проведение семинаров, лекций для обучаю</w:t>
              <w:softHyphen/>
              <w:t>щихся в образовательных учреждениях о профилактике и борьбе с незаконным оборотом и употреблением наркоти</w:t>
              <w:softHyphen/>
              <w:t>ков, пьянством,  алкоголизмом, терроризмом и экстремизмом, 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 МО «Верх-Люкинско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БОУ «Верх-Люкинская средняя школа» - по согласованию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Верх-Люкинского ЦСДК по согласованию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рейдов по состоянию улиц, дорог и мест массового пребывания граждан с целью выявления и устранения факторов, ослабляющих безопасность гражд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Верх-Люкинско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4. Координация программных мероприят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  <w:t>4.1.</w:t>
      </w:r>
      <w:r>
        <w:rPr>
          <w:color w:val="000000"/>
        </w:rPr>
        <w:t xml:space="preserve">  </w:t>
      </w:r>
      <w:r>
        <w:rPr>
          <w:bCs/>
          <w:color w:val="000000"/>
        </w:rPr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color w:val="000000"/>
        </w:rPr>
        <w:t>возлагается на администрацию муниципального образования «</w:t>
      </w:r>
      <w:r>
        <w:rPr/>
        <w:t>Верх-Люкинское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 полномочиям администрации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 проведение комплексного анализа состояния профилактики правонарушений на территории муниципального образования «</w:t>
      </w:r>
      <w:r>
        <w:rPr/>
        <w:t>Верх-Люкинское</w:t>
      </w:r>
      <w:r>
        <w:rPr>
          <w:color w:val="000000"/>
        </w:rPr>
        <w:t>» 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зработка проектов муниципальных программ по профилактике правонарушений, контроль 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- предоставление Совету депутатов муниципального образования «</w:t>
      </w:r>
      <w:r>
        <w:rPr/>
        <w:t>Верх-Люкинское</w:t>
      </w:r>
      <w:r>
        <w:rPr>
          <w:color w:val="000000"/>
        </w:rPr>
        <w:t>»  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 координация деятельности субъектов профилактики п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  предупреждению 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одготовке проектов нормативных правовых актов в сфер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  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ценка эффективности реализации программных мероприяти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высить эффективность системы социальной профилактики правонарушений, привлечь к организации деятельности по предупреждению правонарушений организации всех форм собственности (по согласованию), а также общественные организации (по согласованию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</w:t>
      </w:r>
      <w:r>
        <w:rPr/>
        <w:t xml:space="preserve"> </w:t>
      </w:r>
      <w:r>
        <w:rPr>
          <w:color w:val="000000"/>
        </w:rPr>
        <w:t>муниципального образования «</w:t>
      </w:r>
      <w:r>
        <w:rPr/>
        <w:t>Верх-Люкинское</w:t>
      </w:r>
      <w:r>
        <w:rPr>
          <w:color w:val="000000"/>
        </w:rPr>
        <w:t>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здоровить обстановку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лучшить профилактику правонарушений среди несовершеннолетних и молодеж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6. Организация, формы и методы управления Программой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Контроль за исполнением Программы осуществляет Глава </w:t>
      </w:r>
      <w:r>
        <w:rPr>
          <w:color w:val="000000"/>
        </w:rPr>
        <w:t>муниципального образования «</w:t>
      </w:r>
      <w:r>
        <w:rPr/>
        <w:t>Верх-Люкинское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</w:t>
      </w:r>
      <w:r>
        <w:rPr>
          <w:b/>
          <w:bCs/>
          <w:color w:val="000000"/>
          <w:u w:val="single"/>
        </w:rPr>
        <w:t>Профилактика правонарушений в муниципальном образовании «</w:t>
      </w:r>
      <w:r>
        <w:rPr>
          <w:b/>
          <w:u w:val="single"/>
        </w:rPr>
        <w:t>Верх-Люкинское</w:t>
      </w:r>
      <w:r>
        <w:rPr>
          <w:b/>
          <w:bCs/>
          <w:u w:val="single"/>
        </w:rPr>
        <w:t>»</w:t>
      </w:r>
      <w:r>
        <w:rPr>
          <w:b/>
          <w:bCs/>
          <w:color w:val="000000"/>
          <w:u w:val="single"/>
        </w:rPr>
        <w:t xml:space="preserve"> на 2020 – 2022 годы»</w:t>
      </w:r>
      <w:r>
        <w:rPr/>
        <w:br/>
      </w:r>
    </w:p>
    <w:tbl>
      <w:tblPr>
        <w:tblW w:w="15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722"/>
        <w:gridCol w:w="1701"/>
        <w:gridCol w:w="996"/>
        <w:gridCol w:w="1137"/>
        <w:gridCol w:w="1279"/>
        <w:gridCol w:w="1136"/>
        <w:gridCol w:w="1418"/>
        <w:gridCol w:w="1701"/>
        <w:gridCol w:w="1701"/>
      </w:tblGrid>
      <w:tr>
        <w:trPr/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реал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395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 бюджет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онно-методическое обеспечение профилактики правонарушений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семинарах, лекциях по профилактике правонаруш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Верх-Люкинско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Верх-Люкинское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  информирования населения о деятельности добровольных народных дружин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бота с социально-незащищенными слоями населения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спортивных мероприятий, соревнований, фестивалей и т.д. для детей из малообеспеченных семей и несовершеннолетних, состоящих на учете в ОД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работы по первичной профилактике зависимостей среди молодежи»</w:t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мероприятий, приуроченных к Международному дню борьбы с наркоманией и наркобизнес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тематике здорового образа жиз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р./0,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 xml:space="preserve">Прогнозные значения показателей (индикаторов) реализации муниципальной программы 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u w:val="single"/>
          <w:lang w:eastAsia="ar-SA"/>
        </w:rPr>
        <w:t>«Профилактика правонарушений в муниципальном образовании «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u w:val="single"/>
        </w:rPr>
        <w:t>Верх-Люкинское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u w:val="single"/>
          <w:lang w:eastAsia="ar-SA"/>
        </w:rPr>
        <w:t>» на 2020 – 2022 годы»</w:t>
      </w:r>
      <w:r>
        <w:rPr/>
        <w:b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011"/>
        <w:gridCol w:w="1682"/>
        <w:gridCol w:w="1515"/>
        <w:gridCol w:w="1369"/>
        <w:gridCol w:w="173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 – первый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2 год- последний год реализ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учающих семинарах, лекциях по профилактике правонаруш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матических стендов для привлечения внимания населения к деятельности добровольных народных дружи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спортивных мероприятий, соревнований, фестивалей и т.д. для детей из малообеспеченных семей и несовершеннолетних, состоящих на учете в ОД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иуроченных к Международному дню борьбы с наркоманией и наркобизнес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тематике здорового образа жизн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860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2" w:hanging="13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user</cp:lastModifiedBy>
  <cp:lastPrinted>2021-09-13T15:31:00Z</cp:lastPrinted>
  <dcterms:modified xsi:type="dcterms:W3CDTF">2021-09-13T11:32:00Z</dcterms:modified>
  <cp:revision>52</cp:revision>
  <dc:subject/>
  <dc:title> </dc:title>
</cp:coreProperties>
</file>