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14179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/>
      </w:pPr>
      <w:r>
        <w:rPr/>
        <w:t>АДМИНИСТРАЦИЯ МУНИЦИПАЛЬНОГО ОБРАЗОВАНИЯ «ВЕРХ-ЛЮКИНСКОЕ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ВЫЛЫН ЛЮК»  МУНИЦИПАЛ КЫЛДЫТЭТЛЭН АДМИНИСТРАЦИЕЗ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456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14.09.2012 г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 xml:space="preserve">№ </w:t>
            </w:r>
            <w:r>
              <w:rPr/>
              <w:t xml:space="preserve">38      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 xml:space="preserve">Об организации и проведении публичных слушаний  по проекту  «О генеральном плане муниципального образования  «Верх-Люкинское» 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    руководствуясь ст.15 Устава муниципального образования «Верх-Люкинское» и п.4 ст.1 Положения «О порядке организации и проведения публичных слушаний в муниципальном образовании «Верх-Люкинское» (далее – проект)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  <w:t xml:space="preserve">1. Главе муниципального образования «Верх-Люкинское» обнародовать   проект генерального плана муниципального образования «Верх-Люкинское» ( далее проект) путем размещения  проекта  в помещении  администрации МО «Верх-Люкинское» в срок до 15 сентября  2012 года.  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Установить, что предложения  и замечания  по проекту представляются  в Совет  депутатов  муниципального образования «Верх-Люкинское» по адресу: д.Верх-Люкино, ул.Центральная, д.22 в срок до 05 октября  2012 года.</w:t>
      </w:r>
    </w:p>
    <w:p>
      <w:pPr>
        <w:pStyle w:val="Normal"/>
        <w:ind w:firstLine="540"/>
        <w:jc w:val="both"/>
        <w:rPr/>
      </w:pPr>
      <w:r>
        <w:rPr/>
        <w:t>3.  Для  рассмотрения замечаний и предложений по проекту генерального плана  образовать   комиссию в составе:</w:t>
      </w:r>
    </w:p>
    <w:p>
      <w:pPr>
        <w:pStyle w:val="Normal"/>
        <w:jc w:val="both"/>
        <w:rPr/>
      </w:pPr>
      <w:r>
        <w:rPr/>
        <w:t>Председателя комиссии – Першина В.А.,</w:t>
      </w:r>
    </w:p>
    <w:p>
      <w:pPr>
        <w:pStyle w:val="Normal"/>
        <w:jc w:val="both"/>
        <w:rPr/>
      </w:pPr>
      <w:r>
        <w:rPr/>
        <w:t>Депутата Совета депутатов – Дзюиной С.Н..</w:t>
      </w:r>
    </w:p>
    <w:p>
      <w:pPr>
        <w:pStyle w:val="Normal"/>
        <w:jc w:val="both"/>
        <w:rPr/>
      </w:pPr>
      <w:r>
        <w:rPr/>
        <w:t>Депутата Совета депутатов- Мокрушиной Л.Н.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4.Совету депутатов обеспечить извещение  авторов поступивших предложений и замечаний к проекту генерального плана на заседание комиссии по их  рассмотрению и приглашение авторов на сессию Совета депутатов для  участия  в рассмотрении соответствующих предложений.</w:t>
      </w:r>
    </w:p>
    <w:p>
      <w:pPr>
        <w:pStyle w:val="Normal"/>
        <w:ind w:firstLine="540"/>
        <w:jc w:val="both"/>
        <w:rPr/>
      </w:pPr>
      <w:r>
        <w:rPr/>
        <w:t>5.Организовать и провести  публичные слушания  «О проекте генерального плана  муниципального образования  «Верх-Люкинское» 12 октября  2012 года в 19.00 часов в помещении Верх-Люкинского ЦСДК по адресу: Балезинский район, д.Верх-Люкино, ул.Центральная, д.17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6. Рассмотрение проекта генерального плана  муниципального образования «Верх-Люкинское»» включить  в повестку дня очередной сессии Совета  депутатов муниципального образования «Верх-Люкин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лава муниципального образования                                           А.В.Савинова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генераль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Верх-Люк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 октября    2012 год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Тема  публичных  слушаний:</w:t>
      </w:r>
      <w:r>
        <w:rPr>
          <w:sz w:val="28"/>
          <w:szCs w:val="28"/>
        </w:rPr>
        <w:t xml:space="preserve"> Обсуждение проекта генерального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л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 «Верх- Люкинское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для проведения  публичных слушан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Администрации муниципального образования «Верх-Люкинское» от 14 сентября 2012 года  № 3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 слушаний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.Верх-Люкино, Балезинский  район, УР, Верх- Люкинский ЦСД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ния проводятся для жителей д.Верх-Люкино, Сизево, Демино, Полишонки, Ягошур, Возешур, Кузем, Жобшур, Гуменки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Время  проведения                         </w:t>
      </w:r>
      <w:r>
        <w:rPr>
          <w:sz w:val="28"/>
          <w:szCs w:val="28"/>
        </w:rPr>
        <w:t>19.00- 20.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Присутствует:                               </w:t>
      </w:r>
      <w:r>
        <w:rPr>
          <w:sz w:val="28"/>
          <w:szCs w:val="28"/>
        </w:rPr>
        <w:t>58 человек, обладающих  активным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избирательным прав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на публичных слушаниях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авинова Ангелина Валерианов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                                     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карова Валентина Николаев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  МО «Верх-Люкинское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 публичных слушаниях по проекту решения о проекте генерального плана муниципального образования «Верх-Люкинское» присутствуют жители деревни  Верх-Люкино, Сизево, Демино, Полишонки, Ягошур, Возешур, Кузем, Жобшур, Гуменки обладающие активным избирательным правом в количестве 58 челове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вестка дня публичных слушаний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О проекте генерального плана  муниципального образования «Верх-Люкинское»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вопросу повестки дня докладывает  председатель публичных слушаний, Савинова Ангелина Валериановна, депутат от Верх-Люкинского  избирательного округа № 1. Председатель предлагает рассмотреть проект решения «О проекте генерального плана муниципального образования «Верх-Люкинское». Сообщает, что граждане муниципального образования «Верх-Люкинское» информировались о дате, времени  и месте проведения публичных слушаний по проекту генерального плана муниципального образования «Верх-Люкинское» через постановление Администрации  муниципального образования «Верх-Люкинское» от  14 сентября 2012 года  № 38 «Об организации и проведении публичных слушаний  по проекту  решения «О проекте генерального плана муниципального образования  «Верх-Люкинское»»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казанное Постановление, проект генерального плана были обнародованы путем размещения  в здании администрации муниципального образования «Верх-Люкинское» 15 сентября  2012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предоставляет слово присутствующим лиц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й и замечаний по проекту генерального плана от присутствующих лиц не поступил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предлагает провести  голосование по проекту решения «О проекте генерального плана МО «Верх-Люкинское»»  в целом  и выйти с предложением в Совет депутатов муниципального образования  «Верх-Люкинское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Рекомендовать Совету депутатов муниципального образования «Верх-Люкинское» рассмотреть и принять проект решения «О проекте генерального плана муниципального образования «Верх-Люкинское» на очередной сессии». Присутствующие  единогласно согласились с высказанным  предложе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лосовали: «за» - 58, «против» - 0, «воздержались» - 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и:  рекомендовать Совету депутатов муниципального образования  «Верх-Люкинское» рассмотреть и принять проект решения «О проекте генерального плана муниципального образования «Верх-Люкинское» на очередной сессии Совета депутатов муниципального образования «Верх-Люкинское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лушаний                                      А.В.Савинов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 xml:space="preserve">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лушаний                                            В.Н.Мака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51:00Z</dcterms:created>
  <dc:creator>User</dc:creator>
  <dc:description/>
  <cp:keywords/>
  <dc:language>en-US</dc:language>
  <cp:lastModifiedBy>User</cp:lastModifiedBy>
  <dcterms:modified xsi:type="dcterms:W3CDTF">2012-10-25T10:13:00Z</dcterms:modified>
  <cp:revision>7</cp:revision>
  <dc:subject/>
  <dc:title/>
</cp:coreProperties>
</file>