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Cs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685800" cy="55118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29248" b="1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ВЕРХ-ЛЮКИНСКОЕ»</w:t>
      </w:r>
    </w:p>
    <w:p>
      <w:pPr>
        <w:pStyle w:val="Normal"/>
        <w:autoSpaceDE w:val="false"/>
        <w:spacing w:lineRule="auto" w:line="360"/>
        <w:ind w:right="707" w:hanging="0"/>
        <w:jc w:val="center"/>
        <w:rPr/>
      </w:pPr>
      <w:r>
        <w:rPr>
          <w:bCs/>
          <w:sz w:val="24"/>
          <w:szCs w:val="24"/>
          <w:lang w:val="en-US" w:eastAsia="en-US"/>
        </w:rPr>
        <w:t xml:space="preserve">              </w:t>
      </w:r>
      <w:r>
        <w:rPr>
          <w:bCs/>
          <w:sz w:val="24"/>
          <w:szCs w:val="24"/>
          <w:lang w:val="en-US" w:eastAsia="en-US"/>
        </w:rPr>
        <w:t>«ВЫЛЫН ЛЮК» МУНИЦИПАЛ  КЫЛДЫТЭТЛЭН АДМИНИСТРАЦИЕЗ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before="18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10.2018 года                                                                                                           № 38а</w:t>
      </w:r>
    </w:p>
    <w:p>
      <w:pPr>
        <w:pStyle w:val="Normal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2092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120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Предоставление выписки из похозяйственной книги сельского населенного пункта», утверждённый постановлением администрации муниципального образования «Верх-Люкинское» от 07 июня 2012года № 27,  (в ред. от 20.01.2014 г. №2, от 18.08.2015 г. №31, от 30.06.2016 г. №34, от 08.02.2017 №11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Приказа Минсельхоза Росс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соответствии с Федеральным законом Российской Федерации «Об организации предоставления государственных и муниципальных услуг» от 27.07.2010 года № 210-ФЗ «Об организации предоставления государственных и муниципальных услуг», постановлением Правительства Удмуртской Республики от 03.05.2011г.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ФЗ от 07 июля 2003 г. № 112-ФЗ «О личном подсобном хозяйстве» и протестом прокуратуры Балезинского района от 15.10.2018 г. № 45-2018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нести в административный регламент по предоставлению муниципальной услуги </w:t>
      </w:r>
      <w:r>
        <w:rPr>
          <w:sz w:val="24"/>
          <w:szCs w:val="24"/>
        </w:rPr>
        <w:t xml:space="preserve">«Предоставление выписки из похозяйственной книги сельского населенного пункта», утвержденный постановлением администрации муниципального образования «Верх-Люкинское» от 07 июня 2012 года  № 27 (в ред. от 20.01.2014 г. №2, от 18.08.2015 г. №31, от 30.06.2016 г. №34, от 08.02.2017 №11) следующие изменения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подпункт 1.3 пункта 1 изложить в следующей редакции: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ями на предоставление муниципальной услуги являются: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- гражданин, осуществляющий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член семьи гражданина, осуществляющего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гражданин, совместно проживающий с лицом, осуществляющим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иное лицо в случае предоставления доверенности, удостоверенной в установленном порядке, от лица, имеющего право на получение выписки из похозяйственной книги.</w:t>
      </w:r>
    </w:p>
    <w:p>
      <w:pPr>
        <w:pStyle w:val="Nonformat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Заявителем может являться как  физическое так и юридическое 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rPr/>
      </w:pPr>
      <w:r>
        <w:rPr>
          <w:sz w:val="24"/>
          <w:szCs w:val="24"/>
        </w:rPr>
        <w:t>2. в подпункте 2.5 пункта  2 исключить слова «домовую книгу для обозрения»</w:t>
      </w:r>
    </w:p>
    <w:p>
      <w:pPr>
        <w:pStyle w:val="Normal"/>
        <w:jc w:val="both"/>
        <w:rPr/>
      </w:pPr>
      <w:r>
        <w:rPr>
          <w:sz w:val="24"/>
          <w:szCs w:val="24"/>
        </w:rPr>
        <w:t>3. Разместить (опубликовать) настоящее постановление в Интернет- сайте Балезинского района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le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dmu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разделе «сельские поселения – МО «Верх-Люкинское», на информационных стен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ти изменения на портале государственных и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Верх-Люкинское»                </w:t>
        <w:tab/>
        <w:tab/>
        <w:t xml:space="preserve">                           Е.А.Демен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8:00Z</dcterms:created>
  <dc:creator>Пользователь</dc:creator>
  <dc:description/>
  <cp:keywords/>
  <dc:language>en-US</dc:language>
  <cp:lastModifiedBy>user</cp:lastModifiedBy>
  <cp:lastPrinted>2018-11-14T11:51:00Z</cp:lastPrinted>
  <dcterms:modified xsi:type="dcterms:W3CDTF">2018-11-14T09:09:00Z</dcterms:modified>
  <cp:revision>6</cp:revision>
  <dc:subject/>
  <dc:title/>
</cp:coreProperties>
</file>