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346937913" r:id="rId2"/>
        </w:objec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ВЫЛЫН ЛЮ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ВЕРХ-ЛЮКИНСКОЕ»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30 декабря  2013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кодов подвидов по видам доходов, главным администратором которых является Администрация муниципального образования «Верх-Люкинское» и находящиеся в ее ведении казенные учреждения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142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20  Бюджетного кодекса Российской Федерации </w:t>
      </w:r>
      <w:r>
        <w:rPr>
          <w:sz w:val="26"/>
          <w:szCs w:val="26"/>
        </w:rPr>
        <w:t>в целях детализации поступлений по кодам классификации доходов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подвидов по видам доходов, главным администратором которых является Администрация муниципального образования «Верх-Люкинское» и находящиеся в ее ведении бюджетные учрежде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(плата за наём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01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103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оддержку коммунального хозяйства (коммунальное хозяйство)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04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благоустройство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105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поселений на содержание автомобильных дорог местного значения и сооружений на них, по которым проходят маршруты школьных автобусов 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06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приведение в нормативное состояние сельских автомобильных дорог Удмуртской Республики (в соответствии с РЦП «Развитие автомобильных дорог в Удмуртской Республике (2010-2015 годы)»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10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, бюджетам муниципальных образований в Удмуртской Республике</w:t>
            </w:r>
          </w:p>
        </w:tc>
      </w:tr>
      <w:tr>
        <w:trPr>
          <w:trHeight w:val="2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2999 10 0111 151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беспечение первичных мер пожарной безопасности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вести в действие настоящее постановление  с 1 января  2014 года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5754"/>
      </w:tblGrid>
      <w:tr>
        <w:trPr/>
        <w:tc>
          <w:tcPr>
            <w:tcW w:w="40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 «Верх-Люкинское»</w:t>
            </w:r>
          </w:p>
        </w:tc>
        <w:tc>
          <w:tcPr>
            <w:tcW w:w="57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Савин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567" w:gutter="0" w:header="0" w:top="284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8:00Z</dcterms:created>
  <dc:creator>Корепанова</dc:creator>
  <dc:description>Бланк Министерства Финансов</dc:description>
  <cp:keywords/>
  <dc:language>en-US</dc:language>
  <cp:lastModifiedBy>Comp1</cp:lastModifiedBy>
  <cp:lastPrinted>2014-01-09T10:08:00Z</cp:lastPrinted>
  <dcterms:modified xsi:type="dcterms:W3CDTF">2014-01-09T07:09:00Z</dcterms:modified>
  <cp:revision>5</cp:revision>
  <dc:subject/>
  <dc:title>   Министерство финансов РФ</dc:title>
</cp:coreProperties>
</file>