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30 декабря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Верх-Люк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Верх-Люкинское» источники доходов бюджета муниципального образования «Верх-Люкин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 правовых актов 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123 01 0101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102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9999 10 01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67 10 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устойчивому развитию сельских территорий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Администрацию муниципального образования «Верх-Люкин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21 г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Верх-Люкинское»                                                                                         Е.А.Дементьева</w:t>
        <w:tab/>
        <w:tab/>
        <w:tab/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21:00Z</dcterms:created>
  <dc:creator>123</dc:creator>
  <dc:description/>
  <cp:keywords/>
  <dc:language>en-US</dc:language>
  <cp:lastModifiedBy>user</cp:lastModifiedBy>
  <cp:lastPrinted>2020-12-30T15:13:00Z</cp:lastPrinted>
  <dcterms:modified xsi:type="dcterms:W3CDTF">2020-12-30T11:16:00Z</dcterms:modified>
  <cp:revision>6</cp:revision>
  <dc:subject/>
  <dc:title>Управление Федеральной</dc:title>
</cp:coreProperties>
</file>