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35</wp:posOffset>
            </wp:positionV>
            <wp:extent cx="1466850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7. 2016 года</w:t>
        <w:tab/>
        <w:t>№ 39а</w:t>
      </w:r>
    </w:p>
    <w:p>
      <w:pPr>
        <w:pStyle w:val="Normal"/>
        <w:shd w:fill="FFFFFF" w:val="clear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ложение «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 утвержденное постановлением администрации МО «Верх-Люкинское от 02.02.2016 г. №6»</w:t>
      </w:r>
    </w:p>
    <w:p>
      <w:pPr>
        <w:pStyle w:val="Normal"/>
        <w:shd w:fill="FFFFFF" w:val="clear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25.07.2002 года № 114-ФЗ «О противодействии экстремистской деятельности»,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Положение «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, утвержденное постановлением №6 от 02.02.2016 года, внести следующие изменения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.5 абзаца 2 раздела 2 изложить в следующей редакции: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 недопущение пропаганды и публичного демонстрирования нацистской атрибутики или символики, либо атрибутики или символики, сходных с нацистской атрибутикой или символикой до степени смешения, либо публичного демонстрирования атрибутики или символики экстремистских организаци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обнародовать в соответствии с Уставом муниципального образования «Верх-Люкинское»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законную силу с момента его подписания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Верх-Люкинское»                                              А.В. Савино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от  02.02.2016 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06.03.2003 № 114-ФЗ «О противодействии экстремистской деятельности», Указом Президента Российской Федерации от 15.02.2006 № 216 «О мерах по противодействию терроризму», Концепцией противодействия терроризму в Российской Федерации, утвержденной  президентом РФ от 5 октября 2009 года, Уставом муниципального образования «Верх-Люкинское» и определяет цели, задачи и полномочия органов местного самоуправления муниципального образования «Верх-Люкинское»  при участии в деятельности по профилактике терроризма и экстремизма, а также в минимизации и (или) ликвидации последствий проявления терроризма и экстремизма на территории  посел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просов местного значения по участию в профилактике терроризма и экстремизма на территории муниципального образования «Верх-Люкинское»  находится в ведении Администрации муниципального образования «Верх-Люкинское»  (далее -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и республиканскими законами, Уставом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рганов местного самоуправления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и участии в профилактике терроризма и экстремизма на территории муниципального образования «Верх-Люкинское»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и экстремизму, а также защита жизни граждан, проживающих на территории муниципального образования «Верх-Люкинское» террористических и экстремистских ак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граждан, проживающих на территории муниципального образования «Верх-Люкинское»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муниципального образования «Верх-Люкинское» по вопросам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недопущение пропаганды и публичного демонстрирования нацистской атрибутики или символики, либо атрибутики или символики, сходных с нацистской атрибутикой или символикой до степени смешения, либо публичного демонстрирования атрибутики или символики экстремистски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участия органов местного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в профилактике терроризма и экстремизм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ов местного самоуправления в профилактике терроризма и экстремизма на территории муниципального образования «Верх-Люкинское» осуществля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й ксенофобии и укрепление толерантности (конкурсы социальной рекламы, лекции, вечера вопросов и ответов, консультации, показ учебных фильмов и т.д.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их традиций и этнически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 «Верх-Люкинское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«Верх-Люкинское»  к культуре и традициям народ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 молодежью в форме бесед и семинар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населению муниципального образования «Верх-Люкинское»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Компетенция органов местного самоуправления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Верх-Люкинское» по вопросам профилактики терроризма и экстремизм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ет решения по вопросам участия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 «Верх-Люкинско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ет общественное мнение, политические социально-экономические и иные процессы на территории муниципального образования «Верх-Люкинское»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ежегодно при утверждении бюджета муниципального образования «Верх-Люкинское»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 (далее по тексту -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ет решение об участии в деятельности межведомственной рабочей группы по работе с проявлениями экстремистской деятельности при прокуратуре Балез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ет решение об участии в деятельности межведомственной комиссии при Администрации муниципального образования «Балезинский район»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т и получает от органов государственной власти на территории муниципального образования «Балезинский район»  информацию, документы и материалы, необходимые для реализаци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профилактическую работу во взаимодействии с иными органами государственной власти на территории муниципального образования «Балезинский район», общественными объединениями, жителями муниципального образования «Верх-Люкинско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ет рабочую группу для формирования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товит предложения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усматривает ежегодно при подготовке проекта бюджета муниципального образования «Верх-Люкинское»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«Верх-Люкинско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о представляет Совету  депутатов муниципального образования «Верх-Люкинское»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0:00Z</dcterms:created>
  <dc:creator>user</dc:creator>
  <dc:description/>
  <cp:keywords/>
  <dc:language>en-US</dc:language>
  <cp:lastModifiedBy>user</cp:lastModifiedBy>
  <dcterms:modified xsi:type="dcterms:W3CDTF">2016-07-21T07:06:00Z</dcterms:modified>
  <cp:revision>2</cp:revision>
  <dc:subject/>
  <dc:title/>
</cp:coreProperties>
</file>