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-1192" w:hanging="1004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2014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ВЕРХ-ЛЮКИНСКОЕ»</w:t>
      </w:r>
    </w:p>
    <w:p>
      <w:pPr>
        <w:pStyle w:val="Style16"/>
        <w:jc w:val="center"/>
        <w:rPr/>
      </w:pPr>
      <w:r>
        <w:rPr>
          <w:b/>
          <w:sz w:val="26"/>
          <w:szCs w:val="26"/>
        </w:rPr>
        <w:t>«ВЫЛЫН ЛЮК» МУНИЦИПАЛ КЫЛДЫТЭТЛЭН АДМИНИСТРАЦИЕЗ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18.11.2015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№ 39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предоставлении СПК «Правда»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аренду, за плату, земельной доли, находящейся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 муниципальной собственности, для производства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ельскохозяйственной продукции </w:t>
      </w:r>
    </w:p>
    <w:p>
      <w:pPr>
        <w:pStyle w:val="TextBody"/>
        <w:tabs>
          <w:tab w:val="clear" w:pos="708"/>
          <w:tab w:val="left" w:pos="6096" w:leader="none"/>
        </w:tabs>
        <w:ind w:right="4111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  заявление председателя СПК «Правда» Савинова Н.В. о предоставлении земельной доли в аренду, руководствуясь Земельным кодексом Российской Федерации, Федеральным законом   от 25.10.2001 года № 137-ФЗ  «О введении в действие Земельного кодекса Российской Федерации», постановлением Правительства Удмуртской Республики № 172 от 06.11.2007 г. «О порядке определения размера 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, Федеральным законом от 29.12.2010 № 435-ФЗ «О внесении изменений в отдельные законодательные акты РФ в части совершенствования оборота земель сельскохозяйственного назначения»,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Предоставить СПК «Правда»   в аренду на 11 месяцев  земельные доли из категории «земли сельскохозяйственного назначения» с кадастровым № 18:02:000000:231  площадью 2 826 000 кв. м. с местоположением «Удмуртская Республика, Балезинский район, клх. СПК «Правда»», предназначенный  для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постановления возложить на специалиста по землеустройству Волкову А.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ерх-Люкинское»                                                                         А.В.Савинов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53:00Z</dcterms:created>
  <dc:creator>user</dc:creator>
  <dc:description/>
  <cp:keywords/>
  <dc:language>en-US</dc:language>
  <cp:lastModifiedBy>user</cp:lastModifiedBy>
  <dcterms:modified xsi:type="dcterms:W3CDTF">2015-11-25T05:53:00Z</dcterms:modified>
  <cp:revision>2</cp:revision>
  <dc:subject/>
  <dc:title/>
</cp:coreProperties>
</file>