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25899720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eastAsia="ru-RU"/>
        </w:rPr>
        <w:t xml:space="preserve">       </w:t>
      </w: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22 декабря 2014 года                                                                                № 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 перечне мероприятий по использованию </w:t>
      </w:r>
    </w:p>
    <w:p>
      <w:pPr>
        <w:pStyle w:val="Normal"/>
        <w:rPr/>
      </w:pPr>
      <w:r>
        <w:rPr/>
        <w:t xml:space="preserve">   </w:t>
      </w:r>
      <w:r>
        <w:rPr/>
        <w:t>средств дорожного фон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 Приказом Министерства транспорта РФ от 16.11.2012 года № 402 «Об утверждении Классификации работ по капитальному ремонту, ремонту и содержанию автомобильных дорог», Постановлением правительства УР от 23.01.2012 г. №16 «Об утверждении порядка формирования и использования бюджетных ассигнований дорожного фонда УР», решения Совета депутатов муниципального образования «Верх-Люкинское» о принятии на территории поселения дорожного фонда,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Бюджетные ассигнования в сумме 325 000,00 рублей использовать на мероприятия  согласно Приложения 1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2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Верх-Люкинское»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О «Верх-Люкинское» от 22.12.2014г.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мероприятий по организации и освоению бюджетных ассигнований                  дорожного фонда МО «Верх-Люк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 автомобильных дорог общего пользования местного значения (д. Верх-Люкино, д.Демино, д.Сизево, д.Ягошур, д.Полишонки, д.Жобшур, д.Кузем, д.Возешур, д.Гуменки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ая целевая программа «Ремонт и содержание автомобильных дорог в черте населенных пунктов МО «Верх-Люкинское», в т.ч.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и искусственных сооружений на них (д.Верх-Люкино, ул.Вишневая, ул.Рябиновая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роприятия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, в т.ч.(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других мероприятий,  направленных на улучшение технических характеристик автомобильных дорог общего пользования местного значения и искусственных сооружений на них </w:t>
            </w:r>
            <w:r>
              <w:rPr>
                <w:b/>
              </w:rPr>
              <w:t>(оплата уличного освещения, ремонт сетей уличного освещения с заменой светильников и лампочек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19:00Z</dcterms:created>
  <dc:creator>user</dc:creator>
  <dc:description/>
  <cp:keywords/>
  <dc:language>en-US</dc:language>
  <cp:lastModifiedBy>user</cp:lastModifiedBy>
  <cp:lastPrinted>2015-01-15T08:46:00Z</cp:lastPrinted>
  <dcterms:modified xsi:type="dcterms:W3CDTF">2015-01-15T04:46:00Z</dcterms:modified>
  <cp:revision>8</cp:revision>
  <dc:subject/>
  <dc:title/>
</cp:coreProperties>
</file>