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Удмуртская Республика, Балезинский район,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>Администрация МО «Верх-Люкинск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04.02.2014 года                                                                                                                     №  3</w:t>
      </w:r>
    </w:p>
    <w:p>
      <w:pPr>
        <w:pStyle w:val="Normal"/>
        <w:spacing w:lineRule="auto" w:line="360"/>
        <w:rPr/>
      </w:pPr>
      <w:r>
        <w:rPr/>
        <w:t>О присвоении адреса земельному участ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ководствуясь Уставом  МО «Верх-Люкинское» Балезинского района УР, Постановлением главы  сельской администрации № 5 от 20.03.2003года «О наименовании улиц», Постановлением главы МО «Верх-Люкинское» № 3 от 29.01.2008 г. «О внесении изменений в Постановление № 5 от 20.03.2003г. «О наименовании улиц»,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исвоить адрес земельному участку, принадлежащему Горбушину Рудольфу Александровичу: УР, Балезинский  район, дер. Верх-Люкино,  ул. Рябиновая,  д. 4, кв.2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исвоенный адрес внести в муниципальный адресный реестр Балезинского района У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</w:t>
      </w:r>
      <w:r>
        <w:rPr/>
        <w:t>Глава МО «Верх-Люкинское»                                 А.В.Савин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23:00Z</dcterms:created>
  <dc:creator>user</dc:creator>
  <dc:description/>
  <cp:keywords/>
  <dc:language>en-US</dc:language>
  <cp:lastModifiedBy>user</cp:lastModifiedBy>
  <dcterms:modified xsi:type="dcterms:W3CDTF">2014-02-11T07:16:00Z</dcterms:modified>
  <cp:revision>9</cp:revision>
  <dc:subject/>
  <dc:title/>
</cp:coreProperties>
</file>