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апреля 2015 года                                                                                                    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ыве и повестке дня 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Созвать очередную сессию Совета депутатов третьего созыва МО «Верх-Люкинское» 09.04.2015 года в здании администрации в 15-00 часов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вестку дня сессии:</w:t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 внесении изменений в Устав  муниципального образования  «Верх-Люкинское»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Style w:val="S11"/>
          <w:b w:val="false"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Приложение № 2 к решению Совета депутатов МО «Верх-Люкинское» от 20 мая 2011 г . № 29-3 «Перечень информации о деятельности органов местного самоуправления муниципального образования «Верх-Люкинское»  размещаемой в сети Интернет»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1">
    <w:name w:val="s1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2:00Z</dcterms:created>
  <dc:creator>user</dc:creator>
  <dc:description/>
  <cp:keywords/>
  <dc:language>en-US</dc:language>
  <cp:lastModifiedBy>user</cp:lastModifiedBy>
  <dcterms:modified xsi:type="dcterms:W3CDTF">2016-03-24T10:52:00Z</dcterms:modified>
  <cp:revision>2</cp:revision>
  <dc:subject/>
  <dc:title/>
</cp:coreProperties>
</file>