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61420832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ВЫЛЫН ЛЮК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  09 января  2014 года</w:t>
      </w:r>
    </w:p>
    <w:p>
      <w:pPr>
        <w:pStyle w:val="Normal"/>
        <w:rPr/>
      </w:pPr>
      <w:r>
        <w:rPr/>
        <w:t xml:space="preserve">     </w:t>
      </w:r>
      <w:r>
        <w:rPr/>
        <w:t>О создании комиссии</w:t>
      </w:r>
    </w:p>
    <w:p>
      <w:pPr>
        <w:pStyle w:val="Normal"/>
        <w:rPr/>
      </w:pPr>
      <w:r>
        <w:rPr/>
        <w:t>по уничтожению и списанию</w:t>
      </w:r>
    </w:p>
    <w:p>
      <w:pPr>
        <w:pStyle w:val="Normal"/>
        <w:rPr/>
      </w:pPr>
      <w:r>
        <w:rPr/>
        <w:t>штампов регистрационного уч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 связи с внесением изменений в статью 4 Закона Российской Федерации от 25.06.1993 г. № 5242-1 «О праве граждан Российской Федерации на свободу передвижения, выбор места пребывания и жительства в пределах Российской Федерации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миссию по уничтожению и списанию штампов регистрационного учета в составе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редседатель комиссии – Савинова А.В., глава МО «Верх-Люкинское»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члены комиссии – Макарова В.Н., старший специалист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>Волкова А.Ю., бухгалте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отбор и уничтожение штампов регистрационного учета 13.01.201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ить акт на уничтожение штампов регистрационного уч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муниципального</w:t>
      </w:r>
    </w:p>
    <w:p>
      <w:pPr>
        <w:pStyle w:val="Normal"/>
        <w:ind w:left="360" w:hanging="0"/>
        <w:rPr/>
      </w:pPr>
      <w:r>
        <w:rPr/>
        <w:t>образования «Верх-Люкинское»                                      А.В.Са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Администрация МО «Верх-Люкинское»       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Верх-Люкино                                                                            Глава МО «Верх-Люкинское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___ (А.В.Савинова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13.01.201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13.01.2014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ничтожении штампов регистрационного уч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ставлен комиссией в составе: председатель комиссии – глава муниципального образования «Верх-Люкинское»  Савинова А.В., члены комиссии – старший специалист администрации МО«Верх-Люкинское» Макарова В.Н., бухгалтер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«Верх-Люкинское»  Волкова А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иссия отобрала  штампы регистрационного учета и уничтожила их 13 января 2014 года в 11 часов 00 минут в помещении администрации МО «Верх-Люкинское» путем разрезания резиновых клише на отдельные фрагменты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тамп «Зарегистрирован» - 1 шт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тамп «Снят с регистрационного учета» - 1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тампы разрезаны на мелкие части, полностью исключающие возможность их восстановления и дальнейше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тиск штампа «Зарегистрирован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тиск штампа «Снят с регистрационного учет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снование: распоряжение главы муниципального образования «Верх-Люкинско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9 января 2014 года  № 3 «О создании комиссии по уничтожению и списанию штампов регистрационного уче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миссии:                                                                                    А.В.Савин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                   В.Н.Мак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А.Ю.Вол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55:00Z</dcterms:created>
  <dc:creator>user</dc:creator>
  <dc:description/>
  <cp:keywords/>
  <dc:language>en-US</dc:language>
  <cp:lastModifiedBy>user</cp:lastModifiedBy>
  <cp:lastPrinted>2014-01-13T10:03:00Z</cp:lastPrinted>
  <dcterms:modified xsi:type="dcterms:W3CDTF">2014-01-13T06:06:00Z</dcterms:modified>
  <cp:revision>3</cp:revision>
  <dc:subject/>
  <dc:title/>
</cp:coreProperties>
</file>