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ЫЛЫН ЛЮК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своевременном оповещении и информировании населения об угрозе возникновения или  возникновении чрезвычайных ситуаций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Верх-Люкинско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 xml:space="preserve"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 </w:t>
      </w:r>
    </w:p>
    <w:p>
      <w:pPr>
        <w:pStyle w:val="Normal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2)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возложение обязанностей по доведению сигналов оповещения до населения на Главу муниципального образования, руководителей организаций и учреждений, расположенных на территории муниципального образования «Верх-Люкинское». </w:t>
      </w:r>
    </w:p>
    <w:p>
      <w:pPr>
        <w:pStyle w:val="Normal"/>
        <w:ind w:firstLine="540"/>
        <w:jc w:val="both"/>
        <w:rPr/>
      </w:pPr>
      <w:r>
        <w:rPr/>
        <w:t>3. Использовать систему оповещения гражданской обороны муниципального образова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/>
        <w:t xml:space="preserve">-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 января  2014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 xml:space="preserve">-Руководителям организаций, находящихся на территории муниципального образования 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Комиссии  по делам ГО и ЧС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овать проверку исправности электросирен  с последующим составлением а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муниципального образования 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Контроль исполнения данного постановления возложить на старшего специалиста  администрации  муниципального образования «Верх-Люкинское»  В.Н.Макарову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образования «Верх-Люкинское»                                                   А.В.Савинова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Главы 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муниципального образования «Верх-Люкинское»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16 июля  2013 г. № 3</w:t>
      </w:r>
    </w:p>
    <w:p>
      <w:pPr>
        <w:pStyle w:val="Heading1"/>
        <w:keepNext w:val="true"/>
        <w:keepLines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 муниципального образования «Верх-Люкинское»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оведение до населения </w:t>
      </w:r>
      <w:r>
        <w:rPr>
          <w:color w:val="0000FF"/>
        </w:rPr>
        <w:t xml:space="preserve"> </w:t>
      </w:r>
      <w:r>
        <w:rPr/>
        <w:t xml:space="preserve">сигналов оповещения и экстренной  информации  об опасностях, возникающих  при угрозе  возникновения или  возникновении чрезвычайных ситуаций природного и  техногенного характера, а также при ведении военных действий или  вследствие этих действий, о правилах поведения населения и необходимости проведения  мероприятий по защите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чрез средства массовой информации и по иным каналам информации о прогнозируемых и возникших чрезвычайных ситуациях, принимаемых мерах по обеспечению  безопасности населения и территорий, приемах и способах защиты, а также проведение  пропаганды знаний в области гражданской обороны, защиты  населения  и территорий  от чрезвычайных  ситуаций, в том  числе обеспечения  безопасности людей на водных  объектах, и  обеспечения  пожарной безопас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Система оповещения населения МО «Верх-Люкинское» об угрозе возникновения чрезвычайной ситуации включает:</w:t>
      </w:r>
    </w:p>
    <w:p>
      <w:pPr>
        <w:pStyle w:val="Normal"/>
        <w:keepNext w:val="true"/>
        <w:keepLines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-</w:t>
      </w:r>
      <w:r>
        <w:rPr/>
        <w:t>зону экстренного оповещения населения - это территория, подтвержденная риску возникновения быстроразвивающихся опасных природных явлений и техногенных процессов, предоставляющих непосредственную угрозу жизни и здоровью находившихся на них людей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Ф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использование машины Администрации МО «Верх-Люкинское» оборудованной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использование 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Информирование населения муниципального образования «Верх-Люкинское»  осуществляется через телефонную сеть, 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повещение населения муниципального образования «Верх-Люкинское»  об угрозе возникновения чрезвычайной ситуации осуществляется согласно схемам оповещения Главой муниципального образования «Верх-Люкин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Право на оповещение населения муниципального образования «Верх-Люкинское» об угрозе чрезвычайных ситуаций предоставлено Главе муниципального образования «Верх-Люкинское», либо старшему специалисту Администрации МО «Верх-Люкин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муниципального образования - за счет средств бюджета муниципального образова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главы 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16 июля  2013 г. № 3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МО «Верх-Люкинско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Верх-Люкинское».</w:t>
      </w:r>
    </w:p>
    <w:p>
      <w:pPr>
        <w:pStyle w:val="Style20"/>
        <w:keepNext w:val="true"/>
        <w:keepLines/>
        <w:ind w:firstLine="7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-Люкинско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Верх-Люкинское»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7" w:name="sub_404"/>
      <w:bookmarkStart w:id="8" w:name="sub_404"/>
      <w:bookmarkEnd w:id="8"/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404"/>
      <w:bookmarkStart w:id="10" w:name="sub_404"/>
      <w:bookmarkEnd w:id="10"/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-Люкинское»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 ___________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ерх-Люки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11" w:name="sub_405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405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12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-Люкинское»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-Люкинское». 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поселения (дата, время) угроза нападения воздушного  противника миновал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обычной деятель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1:00Z</dcterms:created>
  <dc:creator>USER</dc:creator>
  <dc:description/>
  <cp:keywords/>
  <dc:language>en-US</dc:language>
  <cp:lastModifiedBy>user</cp:lastModifiedBy>
  <cp:lastPrinted>2013-08-09T11:26:00Z</cp:lastPrinted>
  <dcterms:modified xsi:type="dcterms:W3CDTF">2013-08-12T10:37:00Z</dcterms:modified>
  <cp:revision>43</cp:revision>
  <dc:subject/>
  <dc:title/>
</cp:coreProperties>
</file>