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0739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unga" w:ascii="Times New Roman" w:hAnsi="Times New Roman"/>
          <w:lang w:eastAsia="ru-RU"/>
        </w:rPr>
        <w:t>А</w:t>
      </w:r>
      <w:r>
        <w:rPr>
          <w:rFonts w:cs="Tunga" w:ascii="Times New Roman" w:hAnsi="Times New Roman"/>
          <w:b/>
          <w:lang w:eastAsia="ru-RU"/>
        </w:rPr>
        <w:t>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unga"/>
          <w:b/>
          <w:b/>
          <w:lang w:eastAsia="ru-RU"/>
        </w:rPr>
      </w:pPr>
      <w:r>
        <w:rPr>
          <w:rFonts w:cs="Tunga" w:ascii="Times New Roman" w:hAnsi="Times New Roman"/>
          <w:b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unga"/>
          <w:b/>
          <w:b/>
          <w:lang w:eastAsia="ru-RU"/>
        </w:rPr>
      </w:pPr>
      <w:r>
        <w:rPr>
          <w:rFonts w:cs="Tunga" w:ascii="Times New Roman" w:hAnsi="Times New Roman"/>
          <w:b/>
          <w:lang w:eastAsia="ru-RU"/>
        </w:rPr>
        <w:t>«ВЫЛЫН ЛЮК »  МУНИЦИПАЛ КЫЛДЫТЭТЛЭН АДМИНИСТРАЦИЕЗ</w:t>
      </w:r>
    </w:p>
    <w:p>
      <w:pPr>
        <w:pStyle w:val="Normal"/>
        <w:spacing w:lineRule="auto" w:line="240" w:before="0" w:after="0"/>
        <w:rPr>
          <w:rFonts w:ascii="Times New Roman" w:hAnsi="Times New Roman" w:cs="Tunga"/>
          <w:b/>
          <w:b/>
          <w:lang w:eastAsia="ru-RU"/>
        </w:rPr>
      </w:pPr>
      <w:r>
        <w:rPr>
          <w:rFonts w:cs="Tunga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unga"/>
          <w:b/>
          <w:b/>
          <w:lang w:eastAsia="ru-RU"/>
        </w:rPr>
      </w:pPr>
      <w:r>
        <w:rPr>
          <w:rFonts w:cs="Tunga" w:ascii="Times New Roman" w:hAnsi="Times New Roman"/>
          <w:b/>
          <w:lang w:eastAsia="ru-RU"/>
        </w:rPr>
        <w:t>ПОСТАНОВЛЕНИЕ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 января 2016 года                                                                                                        №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плана по провед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преждению пожаров на территори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 «Верх-Люкинское» на 2016 год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№ 69-ФЗ от 21 декабря 1994 года «О пожарной безопасности»,  распоряжением Правительства Удмуртской Республики от 20 июля 2015 года № 713-р «О проведении пожарно-профилактических мероприятий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лан по проведению профилактических мероприятий по предупреждению пожаров на территории муниципального образования «Верх-Люкинское»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Приложение № 1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местить на официальном сайте администрации МО «Верх-Люкинское» в сети Интерне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постановления оставляю за собой.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«Верх-Люкинское»                                                   А.В.Савинов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right"/>
        <w:rPr>
          <w:rFonts w:ascii="Times New Roman" w:hAnsi="Times New Roman" w:cs="Times New Roman"/>
          <w:b/>
          <w:b/>
          <w:i/>
          <w:i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292924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Главы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О «Верх-Люкинское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ru-RU"/>
        </w:rPr>
        <w:t>3 от 18.01.2016 года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180" w:after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дения профилактической работы по обеспечению пожарной безопасности с населением на территории МО «Верх-Люкинское» на 2016 год</w:t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tbl>
      <w:tblPr>
        <w:tblW w:w="9400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2"/>
        <w:gridCol w:w="4568"/>
        <w:gridCol w:w="1665"/>
        <w:gridCol w:w="237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организацию и проведение мероприят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одворных обходов и бесед с жителями по пожарной безопасности с раздачей памяток по предупреждению пожаров в быту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общественного контро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ейдов по социально неадаптированным группам населения и неблагополучным семьям. В ходе рейдов провести инструктажи (выявление нарушений ПБ и их устранение</w:t>
            </w:r>
            <w:r>
              <w:rPr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  беседы по пожарной безопасности с раздачей памяток и наглядной агитации по предупреждению пожаров в быту, в том числе провести воспитательную работу с подростками по предупреждению и профилактике пожаров по вине детей (детские шалости с огнем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общественного контро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проведение профилактических мероприятий по предупреждению пожаров, в том числе по недопущению поджогов сухой травы, стерни, мусора и отходов производства на территории поселения, садово-дачных участк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пери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общественного контро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овать обучение населения мерам пожарной безопасности, в том числе через средства массовой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обществен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6:00Z</dcterms:created>
  <dc:creator>user</dc:creator>
  <dc:description/>
  <cp:keywords/>
  <dc:language>en-US</dc:language>
  <cp:lastModifiedBy>user</cp:lastModifiedBy>
  <cp:lastPrinted>2016-02-05T10:50:00Z</cp:lastPrinted>
  <dcterms:modified xsi:type="dcterms:W3CDTF">2016-02-05T06:50:00Z</dcterms:modified>
  <cp:revision>2</cp:revision>
  <dc:subject/>
  <dc:title/>
</cp:coreProperties>
</file>