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марта  2016 года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3 марта 2016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енсионном обеспечении лица, замещавшего муниципальную должность, осуществлявшего полномочия на постоянной основе в муниципальном образовании «Верх-Люкинское»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муниципального образования «Верх-Люкинское» от 19.12.2014 г. № 27-5 «О налоге на имущество физических лиц на территории муниципального образования «Верх-Люкинское»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мировании главы денежной премией по итогам работы за 2015 год и к международному женскому дн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cp:lastPrinted>2016-03-30T15:33:00Z</cp:lastPrinted>
  <dcterms:modified xsi:type="dcterms:W3CDTF">2016-09-23T10:57:00Z</dcterms:modified>
  <cp:revision>7</cp:revision>
  <dc:subject/>
  <dc:title/>
</cp:coreProperties>
</file>