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 февраля  2014 года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Созвать очередную сессию Совета депутатов третьего созыва МО«Верх-Люкинское» 06.03.2014 года в здании администрации в 15-00 час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Утвердить повестку дня сессии: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 внесении изменений в Устав МО «Верх-Люкинское»;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 плане мероприятий по ГО и ЧС на 2014 год;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б организации сбора и вывоза ТБО и мусора в 2014 году;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Об обеспечении первичных мер ПБ в границах населенных пунктов.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О внесении изменений в Решение Совета депутатов «О земельном налоге» от 31.10.2013 г. № 17-1;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Об исполнении бюджета МО «Верх-Люкинское» за 2013 год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7:00Z</dcterms:created>
  <dc:creator>user</dc:creator>
  <dc:description/>
  <cp:keywords/>
  <dc:language>en-US</dc:language>
  <cp:lastModifiedBy>user</cp:lastModifiedBy>
  <dcterms:modified xsi:type="dcterms:W3CDTF">2014-04-29T06:51:00Z</dcterms:modified>
  <cp:revision>10</cp:revision>
  <dc:subject/>
  <dc:title/>
</cp:coreProperties>
</file>