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2"/>
          <w:szCs w:val="22"/>
        </w:rPr>
        <w:t>АДМИНИСТРАЦИЯ МУНИЦИПАЛЬНОГО ОБРАЗОВАНИЯ «ВЕРХ-ЛЮКИН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ВЫЛЫН ЛЮК» МУНИЦИПАЛ КЫЛДЫТЭТЛЭН АДМИНИСТРАЦИЕЗ</w:t>
      </w:r>
    </w:p>
    <w:p>
      <w:pPr>
        <w:pStyle w:val="Normal"/>
        <w:spacing w:lineRule="auto" w:line="240"/>
        <w:jc w:val="center"/>
        <w:rPr/>
      </w:pPr>
      <w:r>
        <w:rPr/>
        <w:t>ПОСТАНОВЛЕНИЕ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831"/>
      </w:tblGrid>
      <w:tr>
        <w:trPr>
          <w:trHeight w:val="58" w:hRule="atLeast"/>
        </w:trPr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0 год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ерх-Люкино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619"/>
      </w:tblGrid>
      <w:tr>
        <w:trPr>
          <w:trHeight w:val="56" w:hRule="atLeast"/>
        </w:trPr>
        <w:tc>
          <w:tcPr>
            <w:tcW w:w="6351" w:type="dxa"/>
            <w:tcBorders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 утверждении плана работы комиссии общественного контроля  и графиков проведения собраний граждан на территории муниципального образования «Верх-Люкинское» на 2020 год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 распоряжением Правительства Удмуртской Республики от 20.07.2015 № 713-р «О проведении пожарно-профилактических мероприятий» в целях реализации комплекса превентивных мер по предупреждению пожаров, минимизации материальных и социальных потерь, повышения уровня противопожарной защиты населения, стабилизации обстановки с пожарами и их последствий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лан работы комиссии общественного  контроля на 2020 год (Приложение № 1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графики проведения профилактической работы с многодетными семьями, одинокими престарелыми гражданами, социально неблагополучными слоями населения, а также посещения мест возможного пребывания лиц без определенного места жительства (Приложение № 2)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3. Утвердить графики проведения собраний с гражданами на 2020 год с включением в повестку собрания вопроса о пожарной безопасности (Приложение № 3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обнародовать на информационных стендах, разместить в сети Интернет на официальном сайте МО «Балезинский район» в разделе «Сельские поселения – МО «Верх-Люкинское»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Верх-Люкинское»                                                                                  Е.А. Дементьева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7» января 2020 г. № 3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FR3"/>
        <w:keepNext w:val="true"/>
        <w:keepLines/>
        <w:widowControl/>
        <w:ind w:lef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ы комиссии общественного контроля муниципального образования «Верх-Люкинское» по обеспечению пожарной безопасности на 2020 год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04"/>
        <w:gridCol w:w="2339"/>
        <w:gridCol w:w="233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зработке нормативно – правовых актов поселения по пожарной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браниях гражд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дложений гражданам, проживающим на территории муниципального образования, руководителям объектов, находящихся в муниципальной собственности и иным должностным лицам об устранении нарушений требований пожарной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ожарных водоемов, водонапорных башен, подъездов к ним, информирование об их состоянии ПС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сентябрь, зимний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, руководители организац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главе муниципального образования о необходимости введения на территории поселения особого противопожарного режи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сложнении обстано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ведение мер пожарной безопасности на особый период, контроль за их исполнени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до населения решений Совета депутатов и нормативно – правовых - актов администрации поселения, касающихся вопросов обеспечения пожарной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спространения противопожарной наглядной агитации среди на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писков многодетных семей, одиноких престарелых и неблагополучных гражд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социально неадаптированным группам населения и неблагополучным семьям, в том числе с привлечением сотрудников ГПН, ГПС,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мест проживания многодетных семей, в том числе с привлечением сотрудников ГПН, ГПС,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мест проживания одиноких престарелых граждан, в том числе с привлечением сотрудников ГПН, ГПС,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проверке мест возможного проживания лиц БОМ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 по организации санитарной очистки территории поселения, придомовых территорий, недопущению сжигания мус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ом схода сне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льских сходов, встреч с населением с демонстрацией плакатов, видеофильмов и распространением памят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населения в населенных пунктах по очеред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, старосты, насел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й с руководителями организаций, расположенных на территории поселения по вопросу организации противопожарного режи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</w:tbl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7» января 2020 г. № 3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офилактической работы с многодетными семьями, одинокими престарелыми гражданами, социально неблагополучными слоями населения, а также посещения мест возможного пребывания лиц без определенного места ж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45"/>
        <w:gridCol w:w="2421"/>
        <w:gridCol w:w="237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проживания многодетных сем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проживания одиноких престарелых гражд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проживания неблагополучных слоев на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возможного пребывания лиц без определенного места ж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7» января 2020 г. № 3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собрания граждан на 2020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рок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Верх-Люкин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Верх-Люкинский ЦСД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Сизево, Деми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Здание магаз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Куз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фер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Возешу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фер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Ягошур, Полишо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улиц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но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2:00Z</dcterms:created>
  <dc:creator>user</dc:creator>
  <dc:description/>
  <cp:keywords/>
  <dc:language>en-US</dc:language>
  <cp:lastModifiedBy>user</cp:lastModifiedBy>
  <cp:lastPrinted>2020-01-28T08:14:00Z</cp:lastPrinted>
  <dcterms:modified xsi:type="dcterms:W3CDTF">2020-01-28T04:18:00Z</dcterms:modified>
  <cp:revision>29</cp:revision>
  <dc:subject/>
  <dc:title/>
</cp:coreProperties>
</file>