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29 января 2015 года                                                                                                          № 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МО «Верх-Люкинское» № 39</w:t>
      </w:r>
    </w:p>
    <w:p>
      <w:pPr>
        <w:pStyle w:val="Normal"/>
        <w:rPr/>
      </w:pPr>
      <w:r>
        <w:rPr/>
        <w:t xml:space="preserve"> </w:t>
      </w:r>
      <w:r>
        <w:rPr/>
        <w:t>от 22.12.2014 г. «Об утверждении перечня мероприятий по</w:t>
      </w:r>
    </w:p>
    <w:p>
      <w:pPr>
        <w:pStyle w:val="Normal"/>
        <w:rPr/>
      </w:pPr>
      <w:r>
        <w:rPr/>
        <w:t>использованию средств дорожного фонд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В соответствии с рекомендациями  Министерства транспорта РФ (Приказ от 16.11.2012 года №402 «Об утверждении Классификации работ по капитальному ремонту, ремонту и содержанию автомобильных дорог»), Правительства УР (Постановление от  23.01.2012 года № 16 «Об утверждении порядка формирования и использования бюджетных ассигнований дорожного фонда УР», Совета депутатов муниципального образования «Верх-Люкинское» (решение от 28.11.2013 года №18-3 «О муниципальном дорожном фонде муниципального образования «Верх-Люкинское»),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еречень мероприятий по использованию средств дорожного фонда на следующие цел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2701"/>
      </w:tblGrid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держание  автомобильных дорог общего пользования местного значения (д. Верх-Люкино, д.Демино, д.Сизево, д.Ягошур, д.Полишонки, д.Жобшур, д.Кузем, д.Возешур, д.Гуменки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ниципальная целевая программа «Ремонт и содержание автомобильных дорог в черте населенных пунктов МО «Верх-Люкинское», в т.ч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 и искусственных сооружений на них (д.Верх-Люкино, ул.Вишневая, ул.Рябинова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Мероприятия для обеспечения развития и функционирования системы управления автомобильными дорогами общего пользования местного значения и искусственных сооружений на них, в т.ч. 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793,6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, паспортизация, диагностика, обследование автомобильных дорог общего пользования местного значения и искусственных сооружений на них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93,62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других мероприятий,  направленных на улучшение технических характеристик автомобильных дорог общего пользования местного значения и искусственных сооружений на них </w:t>
            </w:r>
            <w:r>
              <w:rPr>
                <w:b/>
              </w:rPr>
              <w:t>(оплата уличного освещения, ремонт сетей уличного освещения с заменой светильников и лампочек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0,0</w:t>
            </w:r>
          </w:p>
        </w:tc>
      </w:tr>
      <w:tr>
        <w:trPr/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793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2.  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Верх-Люкинское»                           А.В.Сави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50:00Z</dcterms:created>
  <dc:creator>user</dc:creator>
  <dc:description/>
  <cp:keywords/>
  <dc:language>en-US</dc:language>
  <cp:lastModifiedBy>user</cp:lastModifiedBy>
  <cp:lastPrinted>2015-02-03T14:38:00Z</cp:lastPrinted>
  <dcterms:modified xsi:type="dcterms:W3CDTF">2015-02-03T10:38:00Z</dcterms:modified>
  <cp:revision>12</cp:revision>
  <dc:subject/>
  <dc:title/>
</cp:coreProperties>
</file>