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9pt;height:71.8pt" filled="f" o:ole="">
            <v:imagedata r:id="rId3" o:title=""/>
          </v:shape>
          <o:OLEObject Type="Embed" ProgID="" ShapeID="ole_rId2" DrawAspect="Content" ObjectID="_1313437533" r:id="rId2"/>
        </w:object>
      </w:r>
    </w:p>
    <w:p>
      <w:pPr>
        <w:pStyle w:val="TextBody"/>
        <w:jc w:val="center"/>
        <w:rPr/>
      </w:pPr>
      <w:r>
        <w:rPr>
          <w:sz w:val="28"/>
          <w:szCs w:val="28"/>
        </w:rPr>
        <w:tab/>
      </w:r>
      <w:r>
        <w:rPr>
          <w:szCs w:val="24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АДМИНИСТРАЦИЯ МУНИЦИПАЛЬНОГО ОБРАЗОВАНИЯ «ВЕРХ-ЛЮКИН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2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13 июля 2016 года                                                                                                                № 40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ерх-Люкино</w:t>
      </w:r>
    </w:p>
    <w:p>
      <w:pPr>
        <w:pStyle w:val="Normal"/>
        <w:ind w:right="496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проведения плановых проверок юридических лиц и индивидуальных предпринимателей на 2017 год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от 28 марта 1998 г. № 53-ФЗ  «О воинской обязанности и военной службе», </w:t>
      </w:r>
      <w:r>
        <w:rPr>
          <w:rFonts w:cs="Times New Roman" w:ascii="Times New Roman" w:hAnsi="Times New Roman"/>
          <w:sz w:val="24"/>
          <w:szCs w:val="24"/>
        </w:rPr>
        <w:t xml:space="preserve"> согласно Постановлению Правительства Российской Федерации от 30.06.2010 № 489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на основании п</w:t>
      </w:r>
      <w:r>
        <w:rPr>
          <w:rFonts w:cs="Times New Roman" w:ascii="Times New Roman" w:hAnsi="Times New Roman"/>
          <w:bCs/>
          <w:sz w:val="24"/>
          <w:szCs w:val="24"/>
        </w:rPr>
        <w:t>оложения о порядке осуществления муниципального контроля за ведением воинского учета и бронирования  в организациях, расположенных на территории муниципального образования «Верх-Люкинское», утвержденного постановлением Администрации муниципального образования «Верх-Люкинское» от 13 июля 2016 года № 40,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положения о порядке осуществления муниципального земельного контроля на территории муниципального образования «Верх-Люкинское» утвержденного  постановлением администрации муниципального образования «Верх-Люкинское» от 07.07.2016 года № 39а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дить план проведения плановых проверок юридических лиц и индивидуальных предпринимателей по муниципальному земельному контролю на 2017 год (Приложение 1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Утвердить план проведения проверок ведения воинского учета граждан на предприятиях и организациях муниципального образования «Верх-Люкинское» в 2017 году (Приложение 2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Верх-Люкинское»</w:t>
        <w:tab/>
        <w:tab/>
        <w:tab/>
        <w:tab/>
        <w:t xml:space="preserve">           А.В.Савинова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2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12700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66737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1"/>
                              <w:gridCol w:w="3684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5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курор Балез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left" w:pos="3969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С.С.Батури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339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2016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spacing w:lineRule="auto" w:line="240" w:before="0" w:after="0"/>
                                    <w:ind w:right="170" w:hanging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  <w:tab w:val="left" w:pos="1800" w:leader="none"/>
                                      <w:tab w:val="left" w:pos="2340" w:leader="none"/>
                                      <w:tab w:val="left" w:pos="2520" w:leader="none"/>
                                      <w:tab w:val="left" w:pos="3240" w:leader="none"/>
                                      <w:tab w:val="left" w:pos="3385" w:leader="none"/>
                                      <w:tab w:val="left" w:pos="3420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77" w:leader="none"/>
                                      <w:tab w:val="left" w:pos="3499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зования «Верх-Люкинско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7" w:leader="none"/>
                                      <w:tab w:val="left" w:pos="3499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27" w:leader="none"/>
                                      <w:tab w:val="left" w:pos="3499" w:leader="none"/>
                                      <w:tab w:val="right" w:pos="9354" w:leader="none"/>
                                    </w:tabs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А.В.Сави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99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»_______________2016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11.4pt;mso-wrap-distance-left:9pt;mso-wrap-distance-right:0pt;mso-wrap-distance-top:0pt;mso-wrap-distance-bottom:10pt;margin-top:0.05pt;mso-position-vertical-relative:text;margin-left:28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9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1"/>
                        <w:gridCol w:w="3684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5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окурор Балез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left" w:pos="3969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___С.С.Бат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339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____»______________2016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9" w:leader="none"/>
                              </w:tabs>
                              <w:spacing w:lineRule="auto" w:line="240" w:before="0" w:after="0"/>
                              <w:ind w:right="170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  <w:tab w:val="left" w:pos="1800" w:leader="none"/>
                                <w:tab w:val="left" w:pos="2340" w:leader="none"/>
                                <w:tab w:val="left" w:pos="2520" w:leader="none"/>
                                <w:tab w:val="left" w:pos="3240" w:leader="none"/>
                                <w:tab w:val="left" w:pos="3385" w:leader="none"/>
                                <w:tab w:val="left" w:pos="3420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77" w:leader="none"/>
                                <w:tab w:val="left" w:pos="3499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лава муниципа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9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бразования «Верх-Люкинско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7" w:leader="none"/>
                                <w:tab w:val="left" w:pos="3499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27" w:leader="none"/>
                                <w:tab w:val="left" w:pos="3499" w:leader="none"/>
                                <w:tab w:val="right" w:pos="9354" w:leader="none"/>
                              </w:tabs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______________А.В.Сави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99" w:leader="none"/>
                              </w:tabs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«____»_______________2016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я плановых проверок юридических лиц и индивидуальных предпринимателей по муниципальному земельному контролю </w:t>
      </w:r>
    </w:p>
    <w:p>
      <w:pPr>
        <w:pStyle w:val="Normal"/>
        <w:tabs>
          <w:tab w:val="clear" w:pos="708"/>
          <w:tab w:val="left" w:pos="1478" w:leader="none"/>
          <w:tab w:val="left" w:pos="3499" w:leader="none"/>
        </w:tabs>
        <w:spacing w:lineRule="auto" w:line="240" w:before="0" w:after="0"/>
        <w:ind w:right="1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«Верх-Люкинское»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472"/>
        <w:gridCol w:w="608"/>
        <w:gridCol w:w="720"/>
        <w:gridCol w:w="720"/>
        <w:gridCol w:w="480"/>
        <w:gridCol w:w="960"/>
        <w:gridCol w:w="720"/>
        <w:gridCol w:w="2456"/>
        <w:gridCol w:w="765"/>
        <w:gridCol w:w="518"/>
        <w:gridCol w:w="919"/>
        <w:gridCol w:w="1085"/>
        <w:gridCol w:w="1278"/>
        <w:gridCol w:w="1484"/>
      </w:tblGrid>
      <w:tr>
        <w:trPr>
          <w:trHeight w:val="5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юридических лиц ЮЛ, (ф.и.о. индивидуального предпринимателя  (ИП), деятельность которого подлежит проверк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рес фактического осуществления деятельност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 (ОГР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Цель проведения проверки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ание проведения проверки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начала проведения проверки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проведения плановой проверки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Форма проведения проверки (документарная, выездная, документарная и выездная)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органа государственного контроля (надзора), органа муниципального контроля, с которым проверка проводится  совместно</w:t>
            </w:r>
          </w:p>
        </w:tc>
      </w:tr>
      <w:tr>
        <w:trPr>
          <w:trHeight w:val="17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селение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улицы, номер дом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государственной регистрации ЮЛ, И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окончания последней проверк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та начала осуществления ЮЛ. ИП. Предпринимательской деятельности в соответствии с представленным уведомлением  о начале предпринимательской деятельности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х дн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бочих часов (для МСП и МКП)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БОУ «Верх-Люкинская средняя общеобразовательная школа 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дмуртская Республика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лезинский район, деревня Верх-Люкино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. Центральная, д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21800587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8020035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ниципальный земельный контро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07.03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 проводилас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1.06.201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кументарная и выез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дминистрация МО «Верх-Люкинское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Утверждаю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МО «Верх-Люкинское»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А.В.Савинов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3» июля  2016 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проверок ведения воинского учета граждан на предприятиях и организациях муниципального образования «Верх-Люкинское» в 2017 году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3"/>
        <w:gridCol w:w="2340"/>
        <w:gridCol w:w="1800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фактического осуществления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провер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Верх-Люкинская средняя общеобразовательная шко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езинский район, д. Верх-Люкино, ул. Центральная, д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пектор по воинскому учету и бронировани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 «Верх-Люкинское»  __________________    Е.В.Кон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8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30:00Z</dcterms:created>
  <dc:creator>user</dc:creator>
  <dc:description/>
  <cp:keywords/>
  <dc:language>en-US</dc:language>
  <cp:lastModifiedBy>user</cp:lastModifiedBy>
  <cp:lastPrinted>2016-08-24T09:25:00Z</cp:lastPrinted>
  <dcterms:modified xsi:type="dcterms:W3CDTF">2016-08-24T05:26:00Z</dcterms:modified>
  <cp:revision>13</cp:revision>
  <dc:subject/>
  <dc:title/>
</cp:coreProperties>
</file>