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65.05pt" filled="f" o:ole="">
            <v:imagedata r:id="rId3" o:title=""/>
          </v:shape>
          <o:OLEObject Type="Embed" ProgID="" ShapeID="ole_rId2" DrawAspect="Content" ObjectID="_1268011099" r:id="rId2"/>
        </w:objec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«ВЫЛЫН ЛЮК» МУНИЦИПАЛ КЫЛДЫТЭТЛЭН АДМИНИСТРАЦИЕЗ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ВЕРХ-ЛЮКИНСКОЕ»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sz w:val="24"/>
          <w:szCs w:val="24"/>
        </w:rPr>
        <w:t>от 13 июля 2016 года</w:t>
        <w:tab/>
        <w:tab/>
        <w:tab/>
        <w:tab/>
        <w:tab/>
        <w:tab/>
        <w:tab/>
        <w:t xml:space="preserve">             № 40</w:t>
      </w:r>
    </w:p>
    <w:p>
      <w:pPr>
        <w:pStyle w:val="Normal1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5345" w:firstLine="28"/>
        <w:jc w:val="both"/>
        <w:rPr/>
      </w:pPr>
      <w:r>
        <w:rPr/>
        <w:t>Об утверждении Положения «О порядке осуществления контроля ведения воинского учета в организациях, расположенных на территории муниципального образования «Верх-Люкинское».</w:t>
      </w:r>
    </w:p>
    <w:p>
      <w:pPr>
        <w:pStyle w:val="Normal"/>
        <w:ind w:right="5345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45" w:first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8.03.1998 № 53-ФЗ «О воинской обязанности и военной службе», Постановлением Правительства Российской Федерации от 27.11.2006 года № 719 «Об утверждении Положения и воинском учете» Администрация муниципального образования «Верх-Люкинское» ПОСТАНОВЛЯЕТ: 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/>
      </w:pPr>
      <w:r>
        <w:rPr/>
        <w:t>1.Утвердить Положение «О порядке осуществления контроля ведения воинского учета в организациях, расположенных на территории муниципального образования «Верх-Люкинское» (Приложение № 1).</w:t>
      </w:r>
    </w:p>
    <w:p>
      <w:pPr>
        <w:pStyle w:val="Normal"/>
        <w:tabs>
          <w:tab w:val="clear" w:pos="708"/>
          <w:tab w:val="left" w:pos="3240" w:leader="none"/>
        </w:tabs>
        <w:ind w:right="-55" w:firstLine="540"/>
        <w:jc w:val="both"/>
        <w:rPr/>
      </w:pPr>
      <w:r>
        <w:rPr/>
        <w:t>2. Утвердить форму ежегодного плана проведения проверки состояния воинского учета (Приложение № 2).</w:t>
      </w:r>
    </w:p>
    <w:p>
      <w:pPr>
        <w:pStyle w:val="Normal"/>
        <w:ind w:firstLine="540"/>
        <w:jc w:val="both"/>
        <w:rPr/>
      </w:pPr>
      <w:r>
        <w:rPr/>
        <w:t>3.Утвердить форму Распоряжения о проведении проверки юридического лица (Приложение № 3).</w:t>
      </w:r>
    </w:p>
    <w:p>
      <w:pPr>
        <w:pStyle w:val="Normal"/>
        <w:ind w:firstLine="540"/>
        <w:jc w:val="both"/>
        <w:rPr/>
      </w:pPr>
      <w:r>
        <w:rPr/>
        <w:t xml:space="preserve">4.Утвердить форму акта проверки состояния воинского учета в организациях (Приложение № 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Верх-Люкинское»________________  А.В.Сав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Верх-Люкинское»</w:t>
      </w:r>
    </w:p>
    <w:p>
      <w:pPr>
        <w:pStyle w:val="Normal"/>
        <w:jc w:val="right"/>
        <w:rPr/>
      </w:pPr>
      <w:r>
        <w:rPr/>
        <w:t>от 13 июля 2016 г. №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осуществления контроля ведения воинского учета </w:t>
      </w:r>
    </w:p>
    <w:p>
      <w:pPr>
        <w:pStyle w:val="Normal"/>
        <w:jc w:val="center"/>
        <w:rPr/>
      </w:pPr>
      <w:r>
        <w:rPr/>
        <w:t xml:space="preserve">в организациях, расположенных на территории </w:t>
      </w:r>
    </w:p>
    <w:p>
      <w:pPr>
        <w:pStyle w:val="Normal"/>
        <w:jc w:val="center"/>
        <w:rPr/>
      </w:pPr>
      <w:r>
        <w:rPr/>
        <w:t>муниципального образования «Верх-Люкин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Настоящее положение «О порядке осуществления контроля ведения воинского учета в организациях» разработано в соответствии с Постановлением Правительства Российской Федерации от 27.11.2006 года № 719 «Об утверждении Положения о воинском учете» и определяет порядок осуществления контроля ведения воинского учета в организациях, расположенных  на территории МО «Верх-Люкинское» а также права, обязанности и ответственность должностных лиц, осуществляющих контроль ведения воинского учета на территории муниципального образования «Верх-Люкинское»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1. Объектами контроля ведения воинского учета, являются юридические лица, расположенные на территории муниципального образования «Верх-Люкинское».</w:t>
      </w:r>
    </w:p>
    <w:p>
      <w:pPr>
        <w:pStyle w:val="Normal"/>
        <w:jc w:val="both"/>
        <w:rPr/>
      </w:pPr>
      <w:r>
        <w:rPr/>
        <w:t>1.2. Лица, наделенные полномочиями по контролю ведения воинского учета, являются инспекторами по воинскому учету и бронированию.</w:t>
      </w:r>
    </w:p>
    <w:p>
      <w:pPr>
        <w:pStyle w:val="Normal"/>
        <w:jc w:val="both"/>
        <w:rPr/>
      </w:pPr>
      <w:r>
        <w:rPr/>
        <w:t>1.3. Контроль ведения воинского учета проводится в целях:</w:t>
      </w:r>
    </w:p>
    <w:p>
      <w:pPr>
        <w:pStyle w:val="Normal"/>
        <w:ind w:left="720" w:hanging="0"/>
        <w:jc w:val="both"/>
        <w:rPr/>
      </w:pPr>
      <w:r>
        <w:rPr/>
        <w:t>- соблюдения требований по воинскому учету организациями;</w:t>
      </w:r>
    </w:p>
    <w:p>
      <w:pPr>
        <w:pStyle w:val="Normal"/>
        <w:ind w:left="720" w:hanging="0"/>
        <w:jc w:val="both"/>
        <w:rPr/>
      </w:pPr>
      <w:r>
        <w:rPr/>
        <w:t>- организации и обеспечения сбора, хранения и обработки сведений, содержащихся в документах первичного воинского учета.</w:t>
      </w:r>
    </w:p>
    <w:p>
      <w:pPr>
        <w:pStyle w:val="Normal"/>
        <w:jc w:val="both"/>
        <w:rPr/>
      </w:pPr>
      <w:r>
        <w:rPr/>
        <w:t>1.4. При осуществлении контроля ведения воинского учета инспектор по воинскому учету и бронированию взаимодействует с Отделом (ФКУ «Военный комиссариат Удмуртской Республики» по городу Глазов, Глазовскому, Балезинскому и Ярскому районам), другими органами исполнительной власти Российской Федерации и Удмуртской Республики, органами муниципальной власти, гражданами, юридическими лицами и иными общественными организациями (объединениями).</w:t>
      </w:r>
    </w:p>
    <w:p>
      <w:pPr>
        <w:pStyle w:val="Normal"/>
        <w:jc w:val="both"/>
        <w:rPr/>
      </w:pPr>
      <w:r>
        <w:rPr/>
        <w:t>1.5. Юридические лица, занимающиеся ведением воинского учета в отношении которых проводятся проверки, обязаны обеспечить доступ инспектора по воинскому учету и бронированию и предоставить документацию, необходимую для проведения проверки.</w:t>
      </w:r>
    </w:p>
    <w:p>
      <w:pPr>
        <w:pStyle w:val="Normal"/>
        <w:jc w:val="both"/>
        <w:rPr/>
      </w:pPr>
      <w:r>
        <w:rPr/>
        <w:t>1.6. Лица, препятствующие осуществлению контроля ведения воинского учета, применяющие угрозу насилия и насильственные действия по отношению к осуществляющим этот контроль должностным лицам, несут установленную законодательством Российской Федерации ответстве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ава, обязанности, ответственность должностных лиц, осуществляющих контроль ведения воинского учета и бронир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Инспектор по воинскому учету и бронированию при осуществлении своей деятельности имеет право:</w:t>
      </w:r>
    </w:p>
    <w:p>
      <w:pPr>
        <w:pStyle w:val="Normal"/>
        <w:ind w:left="540" w:hanging="0"/>
        <w:jc w:val="both"/>
        <w:rPr/>
      </w:pPr>
      <w:r>
        <w:rPr/>
        <w:t>- беспрепятственно посещать при предъявлении служебного удостоверения организации с учетом установленного режима посещения;</w:t>
      </w:r>
    </w:p>
    <w:p>
      <w:pPr>
        <w:pStyle w:val="Normal"/>
        <w:ind w:left="540" w:hanging="0"/>
        <w:jc w:val="both"/>
        <w:rPr/>
      </w:pPr>
      <w:r>
        <w:rPr/>
        <w:t>- составлять акты проверок в соответствии с настоящим Положением;</w:t>
      </w:r>
    </w:p>
    <w:p>
      <w:pPr>
        <w:pStyle w:val="Normal"/>
        <w:ind w:left="540" w:hanging="0"/>
        <w:jc w:val="both"/>
        <w:rPr/>
      </w:pPr>
      <w:r>
        <w:rPr/>
        <w:t>- направлять в отдел (ФКУ «Военный комиссариат Удмуртской Республики» по городу Глазов, Глазовскому, Балезинскому и Ярскому районам) и в другие соответствующие государственные органы материалы по выявленным нарушениям, для решения вопроса о привлечении виновных лиц к ответственности в соответствии с действующим законодательством;</w:t>
      </w:r>
    </w:p>
    <w:p>
      <w:pPr>
        <w:pStyle w:val="Normal"/>
        <w:ind w:left="540" w:hanging="0"/>
        <w:jc w:val="both"/>
        <w:rPr/>
      </w:pPr>
      <w:r>
        <w:rPr/>
        <w:t>- участвовать в подготовке нормативно-правовых актов муниципального образования «Верх-Люкинское», регламентирующих деятельность по вопросам контроля ведения воинского учета в организациях;</w:t>
      </w:r>
    </w:p>
    <w:p>
      <w:pPr>
        <w:pStyle w:val="Normal"/>
        <w:ind w:left="540" w:hanging="0"/>
        <w:jc w:val="both"/>
        <w:rPr/>
      </w:pPr>
      <w:r>
        <w:rPr/>
        <w:t>- вносить в установленном порядке предложения о приведении нормативно-правовых актов муниципального образования «Верх-Люкинское» в соответствие с законодательством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запрашивать от органов государственной власти, органов местного самоуправления, организаций, сведения и материалы, связанные с ведением воинского учета, необходимые для осуществления контроля, в том числе документы, удостоверяющие права, а также сведения о лицах, пользующихся документами воинского учета, в отношении которых проводятся проверки, в части относящейся к предмету проверки.</w:t>
      </w:r>
    </w:p>
    <w:p>
      <w:pPr>
        <w:pStyle w:val="Normal"/>
        <w:jc w:val="both"/>
        <w:rPr/>
      </w:pPr>
      <w:r>
        <w:rPr/>
        <w:t>2.2. Инспектор по воинскому учету и бронированию обязан:</w:t>
      </w:r>
    </w:p>
    <w:p>
      <w:pPr>
        <w:pStyle w:val="Normal"/>
        <w:ind w:left="540" w:hanging="0"/>
        <w:jc w:val="both"/>
        <w:rPr/>
      </w:pPr>
      <w:r>
        <w:rPr/>
        <w:t>- предотвращать, выявлять нарушения по ведению воинского учета;</w:t>
      </w:r>
    </w:p>
    <w:p>
      <w:pPr>
        <w:pStyle w:val="Normal"/>
        <w:ind w:left="540" w:hanging="0"/>
        <w:jc w:val="both"/>
        <w:rPr/>
      </w:pPr>
      <w:r>
        <w:rPr/>
        <w:t>- соблюдать действующее законодательство по вопросам проверки ведения воинского учета.</w:t>
      </w:r>
    </w:p>
    <w:p>
      <w:pPr>
        <w:pStyle w:val="Normal"/>
        <w:jc w:val="both"/>
        <w:rPr/>
      </w:pPr>
      <w:r>
        <w:rPr/>
        <w:t>2.3. Инспектор по воинскому учету и бронированию в своей деятельности обязан руководствоваться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(распоряжениями) Правительства Российской Федерации, законами Удмуртской Республики, нормативно-правовыми актами органов местного самоуправления Балезинского района и муниципального образования «Верх-Люкинское», настоящим Положением.</w:t>
      </w:r>
    </w:p>
    <w:p>
      <w:pPr>
        <w:pStyle w:val="Normal"/>
        <w:jc w:val="both"/>
        <w:rPr/>
      </w:pPr>
      <w:r>
        <w:rPr/>
        <w:t>2.4. Инспектор по воинскому учету и бронированию несет установленную законодательством ответственность за неисполнение или ненадлежащее исполнение возложенных на них функций по осуществлению контроля ведения воин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осуществления контроля ведения воинского уч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нтроль ведения воинского учета осуществляется в виде плановых проверок. Плановые проверки проводятся в организациях с численностью работающих (учащихся) свыше 500 человек ежегодно, в остальных не реже одного раза в три года.</w:t>
      </w:r>
    </w:p>
    <w:p>
      <w:pPr>
        <w:pStyle w:val="Normal"/>
        <w:jc w:val="both"/>
        <w:rPr/>
      </w:pPr>
      <w:r>
        <w:rPr/>
        <w:t xml:space="preserve">В срок до 1 декабря предшествующего году проведения проверок инспектор по воинскому учету и бронированию составляет план проведения проверок по вопросам воинского учета и представляет его для утверждения Главе муниципального образования «Верх-Люкинское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ежегодных планах проведения плановых проверок юридических лиц (их филиалов, представительств, обособленных структурных подразделений) и индивидуальных предпринимателей указываются следующие сведения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)наименова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)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цель и основание проведения каждой планов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начала и сроки проведения каждой плановой проверки;</w:t>
      </w:r>
    </w:p>
    <w:p>
      <w:pPr>
        <w:pStyle w:val="Normal"/>
        <w:ind w:firstLine="708"/>
        <w:jc w:val="both"/>
        <w:rPr/>
      </w:pPr>
      <w:r>
        <w:rPr/>
        <w:t>Утверждённый Главой муниципального образова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 сети «Интернет» либо иным доступным способом.</w:t>
      </w:r>
    </w:p>
    <w:p>
      <w:pPr>
        <w:pStyle w:val="Normal"/>
        <w:ind w:firstLine="540"/>
        <w:jc w:val="both"/>
        <w:rPr/>
      </w:pPr>
      <w:r>
        <w:rPr/>
        <w:t>Лицо, уполномоченное на подготовку проекта распоряжения, готовит по результатам обобщения и анализа имеющихся документов, проект распоряжения Главы муниципального образования о проведении проверки субъекта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споряжении Главы муниципального образования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органа осуществляющего контро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и, имена, отчества, должности должностного лица или должностных лиц, уполномоченных на проведе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именование юридического лица проверка которого проводится, места нахождения юридических лиц (их филиалов, представительств, обособленных структурных подразде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еречень документов, представление которых юридическим лицом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ы начала и окончания проведения проверки.</w:t>
      </w:r>
    </w:p>
    <w:p>
      <w:pPr>
        <w:pStyle w:val="Normal"/>
        <w:ind w:firstLine="540"/>
        <w:jc w:val="both"/>
        <w:rPr/>
      </w:pPr>
      <w:r>
        <w:rPr/>
        <w:t>Основанием для подготовки к проверке является подписание уполномоченным лицом распоряжения о проведении проверки.</w:t>
      </w:r>
    </w:p>
    <w:p>
      <w:pPr>
        <w:pStyle w:val="Normal"/>
        <w:ind w:firstLine="540"/>
        <w:jc w:val="both"/>
        <w:rPr/>
      </w:pPr>
      <w:r>
        <w:rPr/>
        <w:t>При проведении проверки информирование о целях, основных задачах проверки, порядке и сроках ее проведения, а также инструктаж инспектора по воинскому учету и бронированию проводит Гл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Подготовку к проверке осуществляет должностное лицо, уполномоченное постановлением о проведении проверки (далее - лицо, уполномоченное на проведение проверки).</w:t>
      </w:r>
    </w:p>
    <w:p>
      <w:pPr>
        <w:pStyle w:val="Normal"/>
        <w:ind w:firstLine="540"/>
        <w:jc w:val="both"/>
        <w:rPr/>
      </w:pPr>
      <w:r>
        <w:rPr/>
        <w:t>Лицо, уполномоченное на проведение проверки, на основе имеющихся документов (информации), касающихся субъекта проверки:</w:t>
      </w:r>
    </w:p>
    <w:p>
      <w:pPr>
        <w:pStyle w:val="Normal"/>
        <w:ind w:firstLine="540"/>
        <w:jc w:val="both"/>
        <w:rPr/>
      </w:pPr>
      <w:r>
        <w:rPr/>
        <w:t>изучает нормативные правовые акты, регламентирующие деятельность субъекта проверки;</w:t>
      </w:r>
    </w:p>
    <w:p>
      <w:pPr>
        <w:pStyle w:val="Normal"/>
        <w:ind w:firstLine="540"/>
        <w:jc w:val="both"/>
        <w:rPr/>
      </w:pPr>
      <w:r>
        <w:rPr/>
        <w:t>анализирует имеющиеся формы отчетности, характеризующие состояние воинского учета, акты по результатам предыдущих проверок, результаты устранения выявленных нарушений, иные материалы;</w:t>
      </w:r>
    </w:p>
    <w:p>
      <w:pPr>
        <w:pStyle w:val="Normal"/>
        <w:ind w:firstLine="540"/>
        <w:rPr/>
      </w:pPr>
      <w:r>
        <w:rPr/>
        <w:t>уточняет вопросы, подлежащие проверке;</w:t>
      </w:r>
    </w:p>
    <w:p>
      <w:pPr>
        <w:pStyle w:val="Normal"/>
        <w:ind w:firstLine="540"/>
        <w:rPr/>
      </w:pPr>
      <w:r>
        <w:rPr/>
        <w:t>составляет план проведения проверки.</w:t>
      </w:r>
    </w:p>
    <w:p>
      <w:pPr>
        <w:pStyle w:val="Normal"/>
        <w:ind w:firstLine="540"/>
        <w:jc w:val="both"/>
        <w:rPr/>
      </w:pPr>
      <w:r>
        <w:rPr/>
        <w:t>О проведении плановой проверки субъект проверки уведомляется Главой муниципального образования не позднее чем в течение трех рабочих дней до начала ее проведения посредством направления копии распоряжения Главы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rPr/>
      </w:pPr>
      <w:r>
        <w:rPr/>
        <w:t>Проверка проводится методом выездной проверки.</w:t>
      </w:r>
    </w:p>
    <w:p>
      <w:pPr>
        <w:pStyle w:val="Normal"/>
        <w:jc w:val="both"/>
        <w:rPr/>
      </w:pPr>
      <w:r>
        <w:rPr/>
        <w:t>Выездная проверка проводится по месту нахождения субъекта проверки - юридического лица и (или) по месту фактического осуществления их деятельности.</w:t>
      </w:r>
    </w:p>
    <w:p>
      <w:pPr>
        <w:pStyle w:val="Normal"/>
        <w:ind w:firstLine="708"/>
        <w:jc w:val="both"/>
        <w:rPr/>
      </w:pPr>
      <w:r>
        <w:rPr/>
        <w:t>Лицо, уполномоченное на проведение проверки:</w:t>
      </w:r>
    </w:p>
    <w:p>
      <w:pPr>
        <w:pStyle w:val="Normal"/>
        <w:ind w:firstLine="708"/>
        <w:jc w:val="both"/>
        <w:rPr/>
      </w:pPr>
      <w:r>
        <w:rPr/>
        <w:t>предъявляет служебное удостоверение;</w:t>
      </w:r>
    </w:p>
    <w:p>
      <w:pPr>
        <w:pStyle w:val="Normal"/>
        <w:ind w:firstLine="708"/>
        <w:jc w:val="both"/>
        <w:rPr/>
      </w:pPr>
      <w:r>
        <w:rPr/>
        <w:t>знакомит руководителя субъекта проверки (иное уполномоченное им лицо) с распоряжением Главы муниципального образова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с условиями проведения проверки;</w:t>
      </w:r>
    </w:p>
    <w:p>
      <w:pPr>
        <w:pStyle w:val="Normal"/>
        <w:ind w:firstLine="708"/>
        <w:jc w:val="both"/>
        <w:rPr/>
      </w:pPr>
      <w:r>
        <w:rPr/>
        <w:t>знакомит руководителя субъекта проверки (иное уполномоченное им лицо) с правами и обязанностями проверяемого;</w:t>
      </w:r>
    </w:p>
    <w:p>
      <w:pPr>
        <w:pStyle w:val="Normal"/>
        <w:ind w:firstLine="708"/>
        <w:jc w:val="both"/>
        <w:rPr/>
      </w:pPr>
      <w:r>
        <w:rPr/>
        <w:t>совместно с руководителем субъекта проверки (иным уполномоченным им лицом) определяет лиц, с которыми будет производиться взаимодействие в ходе проведения проверки.</w:t>
      </w:r>
    </w:p>
    <w:p>
      <w:pPr>
        <w:pStyle w:val="Normal"/>
        <w:ind w:firstLine="708"/>
        <w:jc w:val="both"/>
        <w:rPr/>
      </w:pPr>
      <w:r>
        <w:rPr/>
        <w:t>Лицо, уполномоченное на проведение проверки, в ходе ее проведения вправе в пределах, определенных предметом и задачами проверки:</w:t>
      </w:r>
    </w:p>
    <w:p>
      <w:pPr>
        <w:pStyle w:val="Normal"/>
        <w:ind w:firstLine="708"/>
        <w:jc w:val="both"/>
        <w:rPr/>
      </w:pPr>
      <w:r>
        <w:rPr/>
        <w:t>входить в здания и другие служебные помещения субъекта проверки  в сопровождении специально выделенных работников субъекта проверки и (или) работников иных организаций, осуществляющих на основании договоров контроль за соблюдением пропускного режима или охрану субъекта проверки;</w:t>
      </w:r>
    </w:p>
    <w:p>
      <w:pPr>
        <w:pStyle w:val="Normal"/>
        <w:ind w:firstLine="708"/>
        <w:jc w:val="both"/>
        <w:rPr/>
      </w:pPr>
      <w:r>
        <w:rPr/>
        <w:t>пользоваться собственными необходимыми для проведения проверки техническими средствами, в том числе компьютерами, дискетами и иными электронными носителями информации, калькуляторами, копировальными аппаратами, сканерами, телефонами (в том числе сотовой связи) (далее - организационно-технические средства), вносить в помещения субъекта проверки (его филиала) и выносить из них организационно-технические средства, принадлежащие Администрац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запрашивать и получать от руководителя и работников субъекта проверки все необходимые для достижения целей проверки документы (информацию) за проверяемый период, а также требовать письменные или устные пояснения от руководителя и работников субъекта проверки по вопросам, возникающим в ходе проведения проверки;</w:t>
      </w:r>
    </w:p>
    <w:p>
      <w:pPr>
        <w:pStyle w:val="Normal"/>
        <w:ind w:firstLine="708"/>
        <w:jc w:val="both"/>
        <w:rPr/>
      </w:pPr>
      <w:r>
        <w:rPr/>
        <w:t>осуществлять копирование документов и выносить подготовленные копии за пределы места нахождения и (или) ведения деятельности субъекта проверки для приобщения к материалам проверки.</w:t>
      </w:r>
    </w:p>
    <w:p>
      <w:pPr>
        <w:pStyle w:val="Normal"/>
        <w:ind w:firstLine="360"/>
        <w:jc w:val="both"/>
        <w:rPr/>
      </w:pPr>
      <w:r>
        <w:rPr/>
        <w:t>По результатам проверки лицом, проводившим проверку, составляется акт на бумажном носителе в трех экземплярах.</w:t>
      </w:r>
    </w:p>
    <w:p>
      <w:pPr>
        <w:pStyle w:val="Normal"/>
        <w:ind w:firstLine="360"/>
        <w:jc w:val="both"/>
        <w:rPr/>
      </w:pPr>
      <w:r>
        <w:rPr/>
        <w:t>Акт проверки оформляется непосредственно после ее завершения в трех экземплярах, один из которых вручается руководителю, иному должностному лицу или уполномоченному представителю юридического лица,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Администрации муниципального образования. Результаты проверок отражаются в журналах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ind w:firstLine="360"/>
        <w:jc w:val="both"/>
        <w:rPr/>
      </w:pPr>
      <w:r>
        <w:rPr/>
        <w:t>При выявлении серьезных недостатков в ведении воинского учета организациями Администрация муниципального образования сообщает об этом в отдел (ФКУ «Военный комиссариат Удмуртской Республики» по городу Глазов, Глазовскому, Балезинскому и Ярскому районам) и в вышестоящий орган, которому подведомственна эта организац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спектор по воинскому учету и бронированию ведет учет проверок по осуществлению воинского учета. Все составленные в ходе проведения проверки документы и иная необходимая информация записываются в журнал проверок осуществления воинского учета и бронирования граждан, пребывающих в запасе Вооруженных Сил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менения и дополнения в настоящее Положение вносятся по мере внесения измен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Верх-Люкинское»</w:t>
      </w:r>
    </w:p>
    <w:p>
      <w:pPr>
        <w:pStyle w:val="Normal"/>
        <w:jc w:val="right"/>
        <w:rPr/>
      </w:pPr>
      <w:r>
        <w:rPr/>
        <w:t>от 13 июля 2016 г. № 4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муниципального образования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</w:t>
      </w:r>
      <w:r>
        <w:rPr/>
        <w:t>«Верх-Люкинское»_____________А.В.Савинова</w:t>
      </w:r>
    </w:p>
    <w:p>
      <w:pPr>
        <w:pStyle w:val="Normal"/>
        <w:ind w:firstLine="708"/>
        <w:jc w:val="right"/>
        <w:rPr/>
      </w:pPr>
      <w:r>
        <w:rPr/>
        <w:t>«___»__________2016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проведения проверок ведения воинского учета граждан на предприятиях и организациях муниципального образования «Верх-Люкинское» в 2017 году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1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340"/>
        <w:gridCol w:w="1800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ческого осуществлен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 провер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Верх-Люкин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езинский район, д. Верх-Люкино, ул. Центральная, 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нспектор по воинскому учету и бронированию</w:t>
      </w:r>
    </w:p>
    <w:p>
      <w:pPr>
        <w:pStyle w:val="Normal"/>
        <w:rPr/>
      </w:pPr>
      <w:r>
        <w:rPr/>
        <w:t>муниципального образования «Верх-Люкинское»  __________________    Е.В.Ко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Верх-Люкинское»</w:t>
      </w:r>
    </w:p>
    <w:p>
      <w:pPr>
        <w:pStyle w:val="Normal"/>
        <w:jc w:val="right"/>
        <w:rPr/>
      </w:pPr>
      <w:r>
        <w:rPr/>
        <w:t>от 13 июля 2016 г. № 40</w:t>
      </w:r>
    </w:p>
    <w:p>
      <w:pPr>
        <w:pStyle w:val="Normal"/>
        <w:jc w:val="right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«____»________ 2017 год</w:t>
        <w:tab/>
        <w:tab/>
        <w:tab/>
        <w:tab/>
        <w:tab/>
        <w:tab/>
        <w:tab/>
        <w:t>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О проведении провер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го лица по вопросам воинского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Провести проверку в отношении _</w:t>
      </w:r>
      <w:r>
        <w:rPr>
          <w:u w:val="single"/>
        </w:rPr>
        <w:t>МБОУ «Верх-Люкинская СОШ»</w:t>
      </w:r>
      <w:r>
        <w:rPr/>
        <w:t>___________</w:t>
      </w:r>
    </w:p>
    <w:p>
      <w:pPr>
        <w:pStyle w:val="Normal"/>
        <w:ind w:firstLine="708"/>
        <w:rPr>
          <w:sz w:val="14"/>
          <w:szCs w:val="14"/>
        </w:rPr>
      </w:pPr>
      <w:r>
        <w:rPr/>
        <w:t xml:space="preserve">2. Юридический адрес: </w:t>
      </w:r>
      <w:r>
        <w:rPr>
          <w:u w:val="single"/>
        </w:rPr>
        <w:t>Удмуртская Республика, Балезинский район, д. Верх-Люкино, ул. Центральная, 24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3. Назначить лицом(ми), уполномоченным(ми) на проведение проверки: </w:t>
      </w:r>
      <w:r>
        <w:rPr>
          <w:u w:val="single"/>
        </w:rPr>
        <w:t>Инспектора по воинскому учету и бронированию Администрации муниципального образования «Верх-Люкинское»___________________________</w:t>
      </w:r>
    </w:p>
    <w:p>
      <w:pPr>
        <w:pStyle w:val="Normal"/>
        <w:jc w:val="both"/>
        <w:rPr/>
      </w:pPr>
      <w:r>
        <w:rPr/>
        <w:t xml:space="preserve">4. Установить, что настоящая проверка проводится с </w:t>
      </w:r>
      <w:r>
        <w:rPr>
          <w:u w:val="single"/>
        </w:rPr>
        <w:t>целью выполнения плана проведения проверок осуществления воинского учета в организациях на территории муниципального образования «Верх-Люкинское»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дачами</w:t>
      </w:r>
      <w:r>
        <w:rPr/>
        <w:t xml:space="preserve"> настоящей проверки являются: контроль за ведением воинского учета организацией.</w:t>
      </w:r>
    </w:p>
    <w:p>
      <w:pPr>
        <w:pStyle w:val="Normal"/>
        <w:jc w:val="both"/>
        <w:rPr/>
      </w:pPr>
      <w:r>
        <w:rPr/>
        <w:t>6. Предметом настоящей проверки является соблюдение требований, по ведению воинского учета, установленных нормативно-правовыми актами.</w:t>
      </w:r>
    </w:p>
    <w:p>
      <w:pPr>
        <w:pStyle w:val="Normal"/>
        <w:jc w:val="both"/>
        <w:rPr/>
      </w:pPr>
      <w:r>
        <w:rPr/>
        <w:t>7. Срок проведения проверки: __</w:t>
      </w:r>
      <w:r>
        <w:rPr>
          <w:u w:val="single"/>
        </w:rPr>
        <w:t>один день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>К проведению проверки приступить с "</w:t>
      </w:r>
      <w:r>
        <w:rPr>
          <w:u w:val="single"/>
        </w:rPr>
        <w:t>18</w:t>
      </w:r>
      <w:r>
        <w:rPr/>
        <w:t>__" января_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jc w:val="both"/>
        <w:rPr/>
      </w:pPr>
      <w:r>
        <w:rPr/>
        <w:t>Проверку окончить не позднее "</w:t>
      </w:r>
      <w:r>
        <w:rPr>
          <w:u w:val="single"/>
        </w:rPr>
        <w:t>18</w:t>
      </w:r>
      <w:r>
        <w:rPr/>
        <w:t>" _</w:t>
      </w:r>
      <w:r>
        <w:rPr>
          <w:u w:val="single"/>
        </w:rPr>
        <w:t>января</w:t>
      </w:r>
      <w:r>
        <w:rPr/>
        <w:t>_ 20</w:t>
      </w:r>
      <w:r>
        <w:rPr>
          <w:u w:val="single"/>
        </w:rPr>
        <w:t>17</w:t>
      </w:r>
      <w:r>
        <w:rPr/>
        <w:t xml:space="preserve"> г.</w:t>
      </w:r>
    </w:p>
    <w:p>
      <w:pPr>
        <w:pStyle w:val="Normal"/>
        <w:rPr/>
      </w:pPr>
      <w:r>
        <w:rPr/>
        <w:t>8. Правовые основания проведения проверки: ____</w:t>
      </w:r>
      <w:r>
        <w:rPr>
          <w:u w:val="single"/>
        </w:rPr>
        <w:t xml:space="preserve">Постановление Правительства Российской Федерации от 27.11.2006 года № 719 «Об утверждении Положения о воинском учете» </w:t>
      </w:r>
      <w:r>
        <w:rPr/>
        <w:t>__________________________________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9. В процессе проверки провести следующие мероприятия по контролю, необходимые для достижения целей и задач проведения проверки: __</w:t>
      </w:r>
      <w:r>
        <w:rPr>
          <w:u w:val="single"/>
        </w:rPr>
        <w:t xml:space="preserve">Проверить и определить полноту охвата граждан, работающих в организации воинским учетом, качество осуществления воинского учета граждан, достоверность данных, содержащихся в личных карточках граждан, подлежащих воинскому учету, организацию, выполнение должностными лицами организации требований Федерального закона от 28 марта 1998 года  № 53-ФЗ «О воинской обязанности и военной службе» и Постановления Правительства Российской Федерации от 27.11.2006 года № 719 «Об утверждении Положения о воинском учете»_______________________________ 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777"/>
        <w:gridCol w:w="20"/>
        <w:gridCol w:w="1812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я осуществления воинского учета и бронирования: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</w:t>
            </w:r>
            <w:r>
              <w:rPr>
                <w:b/>
                <w:bCs/>
                <w:u w:val="single"/>
              </w:rPr>
              <w:t>Организация военно-учетной работы в соответствии с законодательными и правовыми актами, наличие разработанных документов по воинскому учету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ряемые вопросы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едоста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риказа руководителя «Об организации воинского учета граждан, в т.ч. бронирования граждан, пребывающих в запасе»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4 к Метод. рекомендациям (п.22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пециального оборудованного помещения (рабочего места для военно-учетного работника), укомплектованность средствами автоматизации, другим имуществом, Обеспечение сохранности документов воинского учета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2, ст. 21)</w:t>
            </w:r>
          </w:p>
        </w:tc>
      </w:tr>
      <w:tr>
        <w:trPr>
          <w:trHeight w:val="1454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работы по ведению  воинского учета и бронирования граждан, пребывающих в запасе. Выполнение запланированных мероприятий (наличие отметок об исполнении). (Утверждается руководителем организации, согласовывается с ОВК, подписывается ответственным за ведение воинского учета)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37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функциональных обязанностей должностного лица, ответственного за ведение воинского учета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-дел 2, ст.22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обязанностей граждан по воинскому учету, мобилизационной подготовке и мобилизации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ожение № 3 к Метод. рекомендациям (п.15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чки учета организации (форма 18)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л. № 5 к методическим рекомендациям (п.23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образца заполнения личной карточки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-2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плана замены специалистов, призываемых по мобилизации. (если нет таковых,  чистый бланк)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бланков расписок о приеме документов воинского учета граждан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 к Порядку (п.1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журнала  учета военных билетов принятых от граждан, пребывающих в запасе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>
          <w:trHeight w:val="135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журнала проверок состояния воинского учета и бронирования.(пронумерован, прошнурован, подписан должностным лицом, зарегистрирован).  Наличие в нем записей о проведенных проверках. (Должны быть записаны проверки ВК, а также результаты проведенных сверок). 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личие картотеки личных карточек фор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-2 на граждан, пребывающих в запас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картоте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>
                <w:spacing w:val="-1"/>
              </w:rPr>
              <w:t>первый раздел - личные карточки на офицер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торой раздел - личные карточки на солдат, матросов, сержантов, старшин, прапорщиков и мичманов запа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ретий раздел - личные карточки на военнообязанных запаса женского пол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pacing w:val="-1"/>
              </w:rPr>
            </w:pPr>
            <w:r>
              <w:rPr>
                <w:spacing w:val="-1"/>
              </w:rPr>
              <w:t>четвертый раздел - личные карточки на призывников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роения внутри разделов:</w:t>
            </w:r>
          </w:p>
          <w:p>
            <w:pPr>
              <w:pStyle w:val="Normal"/>
              <w:shd w:fill="FFFFFF" w:val="clear"/>
              <w:ind w:firstLine="504"/>
              <w:jc w:val="both"/>
              <w:rPr/>
            </w:pPr>
            <w:r>
              <w:rPr>
                <w:spacing w:val="-1"/>
              </w:rPr>
              <w:t xml:space="preserve">Картотека личных карточек граждан, поставленных на воинский учет, </w:t>
            </w:r>
            <w:r>
              <w:rPr/>
              <w:t>строится по алфави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ind w:firstLine="518"/>
              <w:jc w:val="both"/>
              <w:rPr/>
            </w:pPr>
            <w:r>
              <w:rPr/>
              <w:t xml:space="preserve"> </w:t>
            </w:r>
            <w:r>
              <w:rPr/>
              <w:t xml:space="preserve">При наличии в организации на воинском учете свыше 500 граждан, </w:t>
            </w:r>
            <w:r>
              <w:rPr>
                <w:spacing w:val="-3"/>
              </w:rPr>
              <w:t xml:space="preserve">личные карточки военнообязанных, имеющих мобилизационные предписания и </w:t>
            </w:r>
            <w:r>
              <w:rPr/>
              <w:t>отметки в военных билетах о вручении мобилизационных предписаний, помещаются в пятый раздел отдельной картоте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 xml:space="preserve">Пятый раздел отдельной картотеки личных карточек военнообязанных, </w:t>
            </w:r>
            <w:r>
              <w:rPr/>
              <w:t xml:space="preserve">имеющих мобилизационные предписания (отметки в военных билетах о </w:t>
            </w:r>
            <w:r>
              <w:rPr>
                <w:spacing w:val="-2"/>
              </w:rPr>
              <w:t xml:space="preserve">вручении мобилизационных предписаний) строится по командам (партиям) на основании данных подпункта а пункта 7 "Состоит на воинском учете: а) общем </w:t>
            </w:r>
            <w:r>
              <w:rPr/>
              <w:t xml:space="preserve">(номер команды, партии)" раздела </w:t>
            </w:r>
            <w:r>
              <w:rPr>
                <w:lang w:val="en-US"/>
              </w:rPr>
              <w:t>II</w:t>
            </w:r>
            <w:r>
              <w:rPr/>
              <w:t>. "Сведения о воинском учете" личной карточки, а в командах - по алфавиту. (Иной порядок построения картотеки может быть определен только ВК)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л.7 к Метод. рекомендациям (п.24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служебного делопроизводства (отдельное дело) по вопросам ведения воинского учета и бронирования граждан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личие законодательных, правовых актов РФ, МО РФ, иных служебных документов по вопросам воинского учета и исполнения гражданами воинской обязанности (или выписок из них)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равочная информация по воинскому учету, мобилизационной подготовке и мобилизации (стенды с выписками из федерального Закона «О воинской обязанности и военной службе, из «Положения о воинском учете», из «Кодекса РФ об административных правонарушениях», образцы заполнения документов).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. рекомендации (Раздел 4, п.39)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 Качество выполнения запланированных мероприятий по ведению воинского учета и бронирования.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рядок постановки на воинский учет граждан, принятых на работу. (Проверка у граждан наличия отметок в паспортах об их отношении к воинской обязанности, наличия и подлинности документов воинского учета и  отметок ОВК о постановке на воинский учет, заполнение на них личных карточек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 п. 12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внесения в личные карточки сведений об изменениях семейного положения, образования, должности, места жительства или места пребывания, состоянию здоровь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ил. № 13 к Метод. рекомендациям п. 29 пп. «е» 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воевременность проведения ежегодной сверки документов воинского учета (в соответствии с планом работы)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12 к Метод. рекомендациям (пп. «д» п.29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оевременность представления в отдел ВК сведения об изменениях, касающихся места работы, должности, семейного положения, адреса гражданина, пребывающего в запасе и других сведений и документов воинского учета (2-х недельный срок)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етод.  рекомендации п.29 </w:t>
            </w:r>
          </w:p>
          <w:p>
            <w:pPr>
              <w:pStyle w:val="Normal"/>
              <w:rPr/>
            </w:pPr>
            <w:r>
              <w:rPr/>
              <w:t xml:space="preserve">п.п. «е» 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едставление в отдел ВК сведений о случаях неисполнения  должностными лицами организаций и гражданами обязанностей по воинскому учету и мобилизационной подготовк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л. № 28 к Метод. рекомендациям</w:t>
            </w:r>
          </w:p>
        </w:tc>
      </w:tr>
      <w:tr>
        <w:trPr>
          <w:trHeight w:val="52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ет граждан, пребывающих в запасе, ветеранов боевых действий, участников ликвидаций аварий (ЧАЭС, «Маяк»), участников подразделений особого риск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форме установленной ВК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 Подготовка военно-учетных работников.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одержание работников по воинскому учету в соответствии с нормами, установленными ст. 12 Положения о воинском учете.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.12 Положение о ВУ п.19 к Методическим рекомендациям.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работник, выполняющий обязанности по совместительству, - при наличии на воинском учете менее 500 граждан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 освобожденный работник - при наличии на воинском учете от 500 до</w:t>
              <w:br/>
              <w:t>2000 граждан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>2 освобожденных работника - при наличии на воинском учете от 2000 до</w:t>
              <w:br/>
            </w:r>
            <w:r>
              <w:rPr/>
              <w:t>4000 граждан;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1"/>
              </w:rPr>
            </w:pPr>
            <w:r>
              <w:rPr/>
              <w:t>1 освобожденный работник на каждые последующие 3000 граждан,</w:t>
              <w:br/>
              <w:t>состоящих на воинском учет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1"/>
              </w:rPr>
              <w:t>Общее количество работников, осуществляющих воинский учет в</w:t>
              <w:br/>
            </w:r>
            <w:r>
              <w:rPr>
                <w:spacing w:val="-3"/>
              </w:rPr>
              <w:t xml:space="preserve">организациях, определяется исходя из количества граждан, состоящих на воинском </w:t>
            </w:r>
            <w:r>
              <w:rPr/>
              <w:t xml:space="preserve">учете в организациях, по состоянию на 31 декабря предшествующего года с </w:t>
            </w:r>
            <w:r>
              <w:rPr>
                <w:spacing w:val="-1"/>
              </w:rPr>
              <w:t>применением норм, указанных в пункте 12 Положения о воинском учете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 наличии в организациях 2 и более работников, осуществляющих воинский учет, они объединяются в отдельное подразделение – военно-учетный стол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ические рекомендации (Раздел 2, п.18)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разработанных и утвержденных обязанностей, качество их разработк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нание и выполнение функциональных обязанностей, федеральных законов «О воинской обязанности и военной службе» «О мобилизации и мобилизационной подготовке в РФ». «О ветеранах». Положения о воинском учете. Инструкция по бронированию на период мобилизации в военное время: Кодекса РФ об административных правонарушениях. Посещаемость занятий (сборов), проводимых отделом ВК. Наличие материалов занятий, тетрадей с конспектам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spacing w:before="5" w:after="0"/>
              <w:ind w:righ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существления воинского учета в организациях оцениваетс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довлетворительно»,</w:t>
            </w:r>
            <w:r>
              <w:rPr/>
              <w:t xml:space="preserve"> если выполнены установленные федеральными законами, актами Президента Российской Федерации и Правительства </w:t>
            </w:r>
            <w:r>
              <w:rPr>
                <w:spacing w:val="-2"/>
              </w:rPr>
              <w:t xml:space="preserve">Российской Федерации,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; документы по осуществлению воинского учета разработаны в полном объеме и качественно; спланированные </w:t>
            </w:r>
            <w:r>
              <w:rPr/>
              <w:t xml:space="preserve">на день проверки мероприятия по осуществлению воинского учета, взаимодействию с военными комиссариатами, органами местного </w:t>
            </w:r>
            <w:r>
              <w:rPr>
                <w:spacing w:val="-1"/>
              </w:rPr>
              <w:t xml:space="preserve">самоуправления (представлению предусмотренных Положением о воинском </w:t>
            </w:r>
            <w:r>
              <w:rPr>
                <w:spacing w:val="-2"/>
              </w:rPr>
              <w:t xml:space="preserve">учете сведений) выполнены не менее чем на 70%, проведена ежегодная сверка </w:t>
            </w:r>
            <w:r>
              <w:rPr/>
              <w:t xml:space="preserve">сведений, содержащихся в личных карточках, со сведениями, содержащимися в документах воинского учета соответствующих военных комиссариатов и (или) органов местного самоуправления; </w:t>
            </w:r>
            <w:r>
              <w:rPr>
                <w:b/>
                <w:bCs/>
              </w:rPr>
              <w:t>«неудовлетворительно»</w:t>
            </w:r>
            <w:r>
              <w:rPr/>
              <w:t>, если не выполнены требования на оценку «удовлетворительно»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 данный элемен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bCs/>
                <w:spacing w:val="-3"/>
              </w:rPr>
              <w:t>из числа призывников и граждан, пребывающих в запасе, оценивается: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 основании Методических рекомендаций ГШ ВС РФ «По ведению воинского учета в организациях» издания 2008 года заведена картотека личных карточек формы т -2 (проверяется не менее 1% личных карточек  граждан, подлежащих воинскому учету, из числа каждого состава). Заполнение раздела </w:t>
            </w:r>
            <w:r>
              <w:rPr>
                <w:lang w:val="en-US"/>
              </w:rPr>
              <w:t>II</w:t>
            </w:r>
            <w:r>
              <w:rPr/>
              <w:t xml:space="preserve"> соответствует указаниям методических рекомендаций. (Картотека построена правильно, сохранность обеспечена).В личных карточках своевременно заполняются сведения о воинском учете, изменения в служебном положении, сведения о составе семьи).Своевременно предоставляются сведения о приеме на работу или увольнени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тод. рекомендации (п.29) прил. 23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зыв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лдаты, матросы, сержанты, прапорщики, мичма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фице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з них проверен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Полнота и достоверность сведений, содержащихся в личных карточках </w:t>
            </w:r>
            <w:r>
              <w:rPr>
                <w:b/>
                <w:bCs/>
                <w:spacing w:val="-3"/>
              </w:rPr>
              <w:t xml:space="preserve">из числа призывников и граждан, пребывающих в запасе, оценивается: </w:t>
            </w:r>
            <w:r>
              <w:rPr>
                <w:b/>
                <w:bCs/>
                <w:spacing w:val="-1"/>
              </w:rPr>
              <w:t>«отлично»,</w:t>
            </w:r>
            <w:r>
              <w:rPr>
                <w:spacing w:val="-1"/>
              </w:rPr>
              <w:t xml:space="preserve"> если отсутствуют личные карточки граждан, подлежащих </w:t>
            </w:r>
            <w:r>
              <w:rPr/>
              <w:t xml:space="preserve">воинскому учету*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</w:t>
            </w:r>
            <w:r>
              <w:rPr>
                <w:spacing w:val="-1"/>
              </w:rPr>
              <w:t xml:space="preserve">военных комиссариатов, органов местного самоуправления; хранение личных карточек граждан, подлежащих воинскому учету, организовано в соответствии </w:t>
            </w:r>
            <w:r>
              <w:rPr/>
              <w:t xml:space="preserve">с методическими рекомендациями по ведению воинского учета в организациях, разрабатываемыми Министерством обороны Российской Федерации; </w:t>
            </w:r>
            <w:r>
              <w:rPr>
                <w:b/>
                <w:bCs/>
                <w:spacing w:val="-1"/>
              </w:rPr>
              <w:t>«хорошо»,</w:t>
            </w:r>
            <w:r>
              <w:rPr>
                <w:spacing w:val="-1"/>
              </w:rPr>
              <w:t xml:space="preserve"> если количество личных карточек граждан, подлежащих </w:t>
            </w:r>
            <w:r>
              <w:rPr/>
              <w:t xml:space="preserve">воинскому учету, с нарушениями правил, порядка или требований по их ведению, а также с расхождениями содержащихся в них сведений при 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не превышает </w:t>
            </w:r>
            <w:r>
              <w:rPr>
                <w:spacing w:val="-2"/>
              </w:rPr>
              <w:t xml:space="preserve">5% от числа проверенных; хранение личных карточек граждан, подлежащих </w:t>
            </w:r>
            <w:r>
              <w:rPr/>
              <w:t xml:space="preserve">воинскому учету, организовано в соответствии с методическими рекомендациями по ведению воинского учета в организациях, </w:t>
            </w:r>
            <w:r>
              <w:rPr>
                <w:spacing w:val="-2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  <w:bCs/>
              </w:rPr>
              <w:t>«удовлетворительно»,</w:t>
            </w:r>
            <w:r>
              <w:rPr/>
              <w:t xml:space="preserve"> если количество личных карточек граждан, </w:t>
            </w:r>
            <w:r>
              <w:rPr>
                <w:spacing w:val="-3"/>
              </w:rPr>
              <w:t xml:space="preserve">подлежащих воинскому учету, с нарушениями правил, порядка или требований </w:t>
            </w:r>
            <w:r>
              <w:rPr>
                <w:spacing w:val="-2"/>
              </w:rPr>
              <w:t xml:space="preserve">по их ведению, а также с расхождениями содержащихся в них сведений при </w:t>
            </w:r>
            <w:r>
              <w:rPr/>
              <w:t xml:space="preserve">практическом оповещении (контроле) с фактическими данными граждан или при контрольной сверке с документами воинского учета соответствующих военных комиссариатов, органов местного самоуправления составляет от 5 до 10% от числа проверенных; хранение личных карточек граждан, </w:t>
            </w:r>
            <w:r>
              <w:rPr>
                <w:spacing w:val="-2"/>
              </w:rPr>
              <w:t xml:space="preserve">подлежащих воинскому учету, организовано в соответствии с методическими </w:t>
            </w:r>
            <w:r>
              <w:rPr/>
              <w:t xml:space="preserve">рекомендациями по ведению воинского учета в организациях, </w:t>
            </w:r>
            <w:r>
              <w:rPr>
                <w:spacing w:val="-1"/>
              </w:rPr>
              <w:t xml:space="preserve">разрабатываемыми Министерством обороны Российской Федерации; </w:t>
            </w:r>
            <w:r>
              <w:rPr>
                <w:b/>
                <w:bCs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>«удовлетворительно»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за данный элемент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ind w:left="10" w:right="14" w:firstLine="499"/>
              <w:jc w:val="both"/>
              <w:rPr/>
            </w:pPr>
            <w:r>
              <w:rPr>
                <w:b/>
                <w:bCs/>
                <w:spacing w:val="-2"/>
              </w:rPr>
              <w:t>Качество осуществления воинского учета призывников и граждан,</w:t>
              <w:br/>
            </w:r>
            <w:r>
              <w:rPr>
                <w:b/>
                <w:bCs/>
              </w:rPr>
              <w:t>пребывающих в запасе, в организациях оценивается: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  <w:bCs/>
              </w:rPr>
              <w:t xml:space="preserve">«отлично», </w:t>
            </w:r>
            <w:r>
              <w:rPr/>
              <w:t>если организация осуществления воинского учета оценивается не ниже «удовлетворительно», а полнота и достоверность сведений, содержащихся в личных карточках призывников и граждан, пребывающих в запасе, - «отлично»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10" w:right="5" w:firstLine="509"/>
              <w:jc w:val="both"/>
              <w:rPr/>
            </w:pPr>
            <w:r>
              <w:rPr>
                <w:b/>
                <w:bCs/>
              </w:rPr>
              <w:t xml:space="preserve">«хорошо», </w:t>
            </w:r>
            <w:r>
              <w:rPr/>
              <w:t xml:space="preserve">если организация осуществления воинского учета </w:t>
            </w:r>
            <w:r>
              <w:rPr>
                <w:spacing w:val="-2"/>
              </w:rPr>
              <w:t xml:space="preserve">оценивается не ниже «удовлетворительно», полнота и достоверность сведений, </w:t>
            </w:r>
            <w:r>
              <w:rPr>
                <w:spacing w:val="-1"/>
              </w:rPr>
              <w:t xml:space="preserve">содержащихся в личных карточках призывников и граждан, пребывающих в </w:t>
            </w:r>
            <w:r>
              <w:rPr>
                <w:b/>
                <w:bCs/>
              </w:rPr>
              <w:t xml:space="preserve">запасе, </w:t>
            </w:r>
            <w:r>
              <w:rPr/>
              <w:t>- «хорошо»;</w:t>
            </w:r>
          </w:p>
          <w:p>
            <w:pPr>
              <w:pStyle w:val="Normal"/>
              <w:shd w:fill="FFFFFF" w:val="clear"/>
              <w:ind w:left="5" w:right="14" w:firstLine="509"/>
              <w:jc w:val="both"/>
              <w:rPr/>
            </w:pPr>
            <w:r>
              <w:rPr>
                <w:b/>
                <w:bCs/>
              </w:rPr>
              <w:t xml:space="preserve">«удовлетворительно», </w:t>
            </w:r>
            <w:r>
              <w:rPr/>
              <w:t xml:space="preserve">если организация осуществления воинского </w:t>
            </w:r>
            <w:r>
              <w:rPr>
                <w:spacing w:val="-2"/>
              </w:rPr>
              <w:t xml:space="preserve">учета и полнота и достоверность сведений, содержащихся в личных карточках </w:t>
            </w:r>
            <w:r>
              <w:rPr>
                <w:spacing w:val="-3"/>
              </w:rPr>
              <w:t xml:space="preserve">призывников и граждан, пребывающих в запасе, и оценены не ниже </w:t>
            </w:r>
            <w:r>
              <w:rPr/>
              <w:t>«удовлетворительно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         </w:t>
            </w:r>
            <w:r>
              <w:rPr>
                <w:b/>
                <w:bCs/>
                <w:spacing w:val="-2"/>
              </w:rPr>
              <w:t xml:space="preserve">«неудовлетворительно», </w:t>
            </w:r>
            <w:r>
              <w:rPr>
                <w:spacing w:val="-2"/>
              </w:rPr>
              <w:t xml:space="preserve">если не выполнены требования на оценку </w:t>
            </w:r>
            <w:r>
              <w:rPr/>
              <w:t xml:space="preserve">«удовлетворительно».    Результаты проверок доводятся до руководителей организаций и отражаются в журналах проверок осуществления воинского учета и </w:t>
            </w:r>
            <w:r>
              <w:rPr>
                <w:spacing w:val="-2"/>
              </w:rPr>
              <w:t xml:space="preserve">бронирования граждан, пребывающих в запасе Вооруженных Сил Российской Федерации (приложение к настоящему Порядку), которые ведутся в военных </w:t>
            </w:r>
            <w:r>
              <w:rPr>
                <w:spacing w:val="-1"/>
              </w:rPr>
              <w:t>комиссариатах, в органах местного самоуправления и в организациях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Верх-Люкинское»_________________________ А.В.Савин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«Верх-Люкинское»</w:t>
      </w:r>
    </w:p>
    <w:p>
      <w:pPr>
        <w:pStyle w:val="Normal"/>
        <w:jc w:val="right"/>
        <w:rPr/>
      </w:pPr>
      <w:r>
        <w:rPr/>
        <w:t>от 13 июля 2016  г. № 40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>ОБРАЗЕ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860</wp:posOffset>
                </wp:positionH>
                <wp:positionV relativeFrom="paragraph">
                  <wp:posOffset>118745</wp:posOffset>
                </wp:positionV>
                <wp:extent cx="685800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7"/>
                              <w:gridCol w:w="4853"/>
                            </w:tblGrid>
                            <w:tr>
                              <w:trPr/>
                              <w:tc>
                                <w:tcPr>
                                  <w:tcW w:w="5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ое бюджетное общеобразовательное учреждение «Верх-Люкинская средняя общеобразовательная школа»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«________»__________ 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_»__________20___ г.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 «___________» ________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_____»__________20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2.8pt;mso-wrap-distance-left:9pt;mso-wrap-distance-right:9pt;mso-wrap-distance-top:0pt;mso-wrap-distance-bottom:0pt;margin-top:9.35pt;mso-position-vertical-relative:text;margin-left:31.8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7"/>
                        <w:gridCol w:w="4853"/>
                      </w:tblGrid>
                      <w:tr>
                        <w:trPr/>
                        <w:tc>
                          <w:tcPr>
                            <w:tcW w:w="59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бюджетное общеобразовательное учреждение «Верх-Люкинская средняя общеобразовательная школа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«________»__________ 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20___ г.</w:t>
                            </w:r>
                          </w:p>
                        </w:tc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муниципального образования «___________» ________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_____»__________20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состояния воинского учёта и бронирования в организ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миссия в составе: председатель – должность, фамилия, имя, отчество;  члены комиссии: должность, фамилия, имя, отчество; руководствуясь Федеральными Законами № 61-ФЗ от 31.05.1996 г. «Об обороне», № 31-ФЗ от 26.02.1997 г. «О мобилизационной подготовке и мобилизации в РФ», № 53 -ФЗ от 28.03.1998 г. «О воинской обязанности и военной службе»,  Постановлением Правительства РФ от 27.11.2006 года № 719  «Об утверждении положения о воинском учете», Инструкцией по бронированию на период мобилизации и на военное время граждан 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, Методическими рекомендациями по ведению воинского учета в организациях ГШ ВС РФ 2008 года, проверила состояние воинского учёта и бронирования в Муниципальном бюджетном общеобразовательном учреждении «Верх-Люкинская средняя общеобразовательная школа»  </w:t>
      </w:r>
    </w:p>
    <w:p>
      <w:pPr>
        <w:pStyle w:val="Normal"/>
        <w:ind w:firstLine="180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(наименование организации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Директор организации:</w:t>
      </w:r>
      <w:r>
        <w:rPr>
          <w:u w:val="single"/>
        </w:rPr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(Ф.И.О. телефон)</w:t>
      </w:r>
    </w:p>
    <w:p>
      <w:pPr>
        <w:pStyle w:val="Normal"/>
        <w:jc w:val="both"/>
        <w:rPr/>
      </w:pPr>
      <w:r>
        <w:rPr/>
        <w:t xml:space="preserve">Ответственный за воинский учёт: </w:t>
      </w:r>
      <w:r>
        <w:rPr>
          <w:u w:val="single"/>
        </w:rPr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(Ф.И.О. телефон) </w:t>
      </w:r>
    </w:p>
    <w:p>
      <w:pPr>
        <w:pStyle w:val="Normal"/>
        <w:jc w:val="both"/>
        <w:rPr/>
      </w:pPr>
      <w:r>
        <w:rPr/>
        <w:t xml:space="preserve">Адрес организации </w:t>
      </w:r>
      <w:r>
        <w:rPr>
          <w:u w:val="single"/>
        </w:rPr>
        <w:t>.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180"/>
        <w:jc w:val="both"/>
        <w:rPr>
          <w:b/>
          <w:b/>
          <w:bCs/>
        </w:rPr>
      </w:pPr>
      <w:r>
        <w:rPr>
          <w:b/>
          <w:bCs/>
        </w:rPr>
        <w:t>Организация осуществления воинского учёта и бронирования</w:t>
      </w:r>
    </w:p>
    <w:p>
      <w:pPr>
        <w:pStyle w:val="Normal"/>
        <w:jc w:val="both"/>
        <w:rPr/>
      </w:pPr>
      <w:r>
        <w:rPr/>
        <w:t>По организации воинского учёта:</w:t>
      </w:r>
    </w:p>
    <w:p>
      <w:pPr>
        <w:pStyle w:val="Normal"/>
        <w:ind w:firstLine="708"/>
        <w:jc w:val="both"/>
        <w:rPr/>
      </w:pPr>
      <w:r>
        <w:rPr/>
        <w:t>1. Руководящие документы по вопросам воинского учета граждан, пребывающих в запасе, имеются в наличии:</w:t>
      </w:r>
    </w:p>
    <w:p>
      <w:pPr>
        <w:pStyle w:val="Normal"/>
        <w:ind w:firstLine="708"/>
        <w:jc w:val="both"/>
        <w:rPr/>
      </w:pPr>
      <w:r>
        <w:rPr/>
        <w:t xml:space="preserve">- Постановление Правительства РФ от 27.11.2006 года № 719 «Об утверждении Положения о воинском учете» </w:t>
      </w:r>
      <w:r>
        <w:rPr>
          <w:b/>
          <w:bCs/>
          <w:u w:val="single"/>
        </w:rPr>
        <w:t>имеется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№ 61-ФЗ от 31.05.1996 г. «Об обороне» </w:t>
      </w:r>
      <w:r>
        <w:rPr>
          <w:b/>
          <w:bCs/>
          <w:u w:val="single"/>
        </w:rPr>
        <w:t>имеется;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№ 31-ФЗ от 26.02.1997 г.  «О мобилизационной подготовке и мобилизации в РФ» </w:t>
      </w:r>
      <w:r>
        <w:rPr>
          <w:b/>
          <w:bCs/>
          <w:u w:val="single"/>
        </w:rPr>
        <w:t>имеется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Федеральный закон № 53 -ФЗ от 28.03.1998 г. «О воинской обязанности и военной службе» </w:t>
      </w:r>
      <w:r>
        <w:rPr>
          <w:b/>
          <w:bCs/>
          <w:u w:val="single"/>
        </w:rPr>
        <w:t>имеется</w:t>
      </w:r>
      <w:r>
        <w:rPr>
          <w:b/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- Методические рекомендации Генерального штаба Вооруженных сил Российской федерации «По ведению воинского учета в организациях» издания 2008 года (г. Москва) </w:t>
      </w:r>
      <w:r>
        <w:rPr>
          <w:b/>
          <w:bCs/>
        </w:rPr>
        <w:t>имеются.</w:t>
      </w:r>
    </w:p>
    <w:p>
      <w:pPr>
        <w:pStyle w:val="Normal"/>
        <w:ind w:firstLine="720"/>
        <w:jc w:val="both"/>
        <w:rPr/>
      </w:pPr>
      <w:r>
        <w:rPr/>
        <w:t>2. Приказ руководителя об организации работы по воинскому учету и бронированию граждан, пребывающих в запасе, в наличии, согласован с начальником отдела ВК УР по г. Глазов, Глазовскому, Балезинскому и Ярскому районам.   В приказе указаны основания для ведения работы по бронированию граждан, пребывающих в запасе. В соответствии с данным приказом ответственным за ведение воинского учета и бронирования граждан, пребывающих в запасе, назначена Ф.И.О</w:t>
      </w:r>
      <w:r>
        <w:rPr>
          <w:u w:val="single"/>
        </w:rPr>
        <w:t xml:space="preserve"> </w:t>
      </w:r>
      <w:r>
        <w:rPr>
          <w:highlight w:val="red"/>
          <w:u w:val="single"/>
        </w:rPr>
        <w:t>(Приказ № 01  от 10.01.2013 года)</w:t>
      </w:r>
    </w:p>
    <w:p>
      <w:pPr>
        <w:pStyle w:val="Normal"/>
        <w:ind w:firstLine="708"/>
        <w:jc w:val="both"/>
        <w:rPr/>
      </w:pPr>
      <w:r>
        <w:rPr/>
        <w:t>3. Условия работы ответственного за воинский учет, оборудование, помещение, отдельный металлический сейф для хранения военно-учетных документов обеспечивают сохранность документов воинского учета.</w:t>
      </w:r>
    </w:p>
    <w:p>
      <w:pPr>
        <w:pStyle w:val="Normal"/>
        <w:ind w:firstLine="720"/>
        <w:jc w:val="both"/>
        <w:rPr/>
      </w:pPr>
      <w:r>
        <w:rPr/>
        <w:t xml:space="preserve">4. Нормы нагрузки на ответственного за ведение воинского учета </w:t>
      </w:r>
      <w:r>
        <w:rPr>
          <w:u w:val="single"/>
        </w:rPr>
        <w:t>соответствуют</w:t>
      </w:r>
      <w:r>
        <w:rPr/>
        <w:t xml:space="preserve"> (не соответствуют) требованиям Постановления Правительства Российской Федерации от 27 ноября 2006 года № 719.</w:t>
      </w:r>
    </w:p>
    <w:p>
      <w:pPr>
        <w:pStyle w:val="Normal"/>
        <w:jc w:val="both"/>
        <w:rPr/>
      </w:pPr>
      <w:r>
        <w:rPr/>
        <w:t xml:space="preserve">В соответствии с требованиями Методических рекомендаций ГШ ВС РФ «По ведению воинского учета в организациях» издания 2008 года в организации разработаны и ведутся документы по ведению воинского учёта: 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71"/>
        <w:gridCol w:w="1816"/>
        <w:gridCol w:w="104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по  осуществлению воинского учёта и бронирования граждан, пребывающих в запасе, согласованный с начальником отдела (ФКУ «ВК УР» по г. Глазов, Глазовскому, Балезинскому и Ярскому р-нам)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обязанности должностного лица, ответственного за ведение воинского учета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нности граждан по воинскому учёту, мобилизационной подготовке и мобилизации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 учёта организации (форма 18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 по состоянию на 13.11.2015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>
          <w:trHeight w:val="3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личных карточек формы Т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ец заполнения личной карточки формы Т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роведения сверок с отделами ВК УР по МО (с ОМСУ), с документами воинского учёта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фик сверок с документами в/учета </w:t>
            </w:r>
          </w:p>
          <w:p>
            <w:pPr>
              <w:pStyle w:val="Normal"/>
              <w:jc w:val="both"/>
              <w:rPr/>
            </w:pPr>
            <w:r>
              <w:rPr/>
              <w:t>граждан</w:t>
            </w:r>
          </w:p>
          <w:p>
            <w:pPr>
              <w:pStyle w:val="Normal"/>
              <w:jc w:val="both"/>
              <w:rPr/>
            </w:pPr>
            <w:r>
              <w:rPr/>
              <w:t>сверка проведена 04.04.2016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замены специалистов, призываемых по мобил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ёта военных билетов принятых от граждан, пребывающих в запас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расписок о приёме документов воинского учёта гражда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граждан мужского пола 15 -и 16 – летнего возраста (до 15 сентября ежегодно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иков данной категории 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граждан мужского пола, подлежащих первоначальной постановке на воинский учёт (ежегодно до 1 ноября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иков данной категории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роверок состояния воинского учёта и бронирования граждан, пребывающих в запасе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Кодекса РФ об административных правонарушен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е делопроизводство по вопросам воинского учёта и бронирования граждан, пребывающих в запасе, в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ая информация по воинскому учёту, мобилизационной подготовке и мобилиз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еет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овл.</w:t>
            </w:r>
          </w:p>
        </w:tc>
      </w:tr>
    </w:tbl>
    <w:p>
      <w:pPr>
        <w:pStyle w:val="Normal"/>
        <w:jc w:val="both"/>
        <w:rPr/>
      </w:pPr>
      <w:r>
        <w:rPr/>
        <w:t xml:space="preserve">По организации бронирования граждан, пребывающих в запасе: </w:t>
      </w:r>
      <w:r>
        <w:rPr>
          <w:b/>
          <w:bCs/>
        </w:rPr>
        <w:t>бронирование не ведетс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/>
        <w:t>В учреждении имеются руководящие документы по вопросам бронирования граждан, пребывающих в запасе:</w:t>
      </w:r>
    </w:p>
    <w:p>
      <w:pPr>
        <w:pStyle w:val="Normal"/>
        <w:ind w:firstLine="720"/>
        <w:jc w:val="both"/>
        <w:rPr/>
      </w:pPr>
      <w:r>
        <w:rPr/>
        <w:t>- Инструкция по бронированию на период мобилизации и в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.</w:t>
      </w:r>
    </w:p>
    <w:p>
      <w:pPr>
        <w:pStyle w:val="Normal"/>
        <w:ind w:firstLine="720"/>
        <w:jc w:val="both"/>
        <w:rPr/>
      </w:pPr>
      <w:r>
        <w:rPr/>
        <w:t>- Методическое пособие штаба ПУрВО по бронированию граждан, пребывающих в запасе ВС РФ от 2009 г.</w:t>
      </w:r>
    </w:p>
    <w:p>
      <w:pPr>
        <w:pStyle w:val="Normal"/>
        <w:jc w:val="both"/>
        <w:rPr/>
      </w:pPr>
      <w:r>
        <w:rPr/>
        <w:t xml:space="preserve">В соответствии с требованиями Инструкции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(утверждена постановлением Межведомственной комиссией по бронированию граждан, пребывающих в запасе, от 03 февраля 2015 г. № 664)  в организации разработаны и ведутся документы необходимые для организации бронирования граждан, пребывающих в запасе: 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452"/>
        <w:gridCol w:w="1623"/>
        <w:gridCol w:w="97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чень (выписка) должностей и профессий, по которым бронируются граждане, пребывающие в запас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назначении ответственного за бронирование граждан, пребывающих в запа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га по учёту бланков специального воинского учёта (форма № 1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нига учёта передачи  бланков специального воинского учёта, военных билетов, личных карточек  (форма № 1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ок лиц, ответственных за выдачу удостовер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о назначении дублеров и технических работников по выдаче удостоверений ф.№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мероприятий по вручению удостоверений ф.№ 4 забронированным гражданам, пребывающих в запас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ок граждан, пребывающих в запасе, на которых необходимо оформить отсрочку от призы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ость на выдачу удостоверений ф.№ 4 забронирован-ным гражданам, пребывающим в запасе (форма № 9, № 9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ость на выдачу удостоверений ф.№ 4, уполномочен-ным для вручения удостоверений ф.№ 4 забронированным гражданам, пребывающим в запасе (форма № 10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нки специального воинского учёта ф.№ 4 (числится, в налич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firstLine="180"/>
        <w:jc w:val="both"/>
        <w:rPr/>
      </w:pPr>
      <w:r>
        <w:rPr/>
        <w:t xml:space="preserve">2. Бронирование граждан, пребывающих в запасе, осуществляется в строгом соответствии с руководящими документами. Нарушений в правилах бронирования не выявлено.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3. Наличие и номерной учет заполненных и чистых бланков специального воинского учета соответствуют книге учета бланков специального воинского учета  по форме № 13 с учетом сведений, содержащихся в книге учета передачи бланков специального воинского учета, военных билетов и личных карточек по форме № 11 и соответствуют (не соответствует) учетным сведениям отдела ВК УР по МО. В книге учета бланков специального воинского учета по форме № 13 имеются (не имеются) ежегодные записи о проведении и результатах сверок наличия и движения бланков специального воинского  учета с отделом ВК УР по МО. Порядок хранения бланков специального воинского учёта соблюдается.</w:t>
      </w:r>
    </w:p>
    <w:p>
      <w:pPr>
        <w:pStyle w:val="Normal"/>
        <w:jc w:val="both"/>
        <w:rPr/>
      </w:pPr>
      <w:r>
        <w:rPr/>
        <w:t>4. Своевременно (в десятидневный срок) (не своевременно) осуществляется бронирование граждан, пребывающих в запасе, которые приняты на работу в учреждение и по служебному положению и военно-учетным признакам попадают под действие перечня должностей и профессий, по которому в организации ведется бронирование граждан, пребывающих в запасе.</w:t>
      </w:r>
    </w:p>
    <w:p>
      <w:pPr>
        <w:pStyle w:val="Normal"/>
        <w:jc w:val="both"/>
        <w:rPr/>
      </w:pPr>
      <w:r>
        <w:rPr/>
        <w:t>5. Своевременно (в пятидневный срок) (не своевременно) сообщают в отделы ВК УР по МО об аннулировании отсрочек от призыва на военную службу   забронированным гражданам, пребывающим в запасе. Дату и причину аннулирования предоставленных отсрочек.</w:t>
      </w:r>
    </w:p>
    <w:p>
      <w:pPr>
        <w:pStyle w:val="Normal"/>
        <w:jc w:val="both"/>
        <w:rPr/>
      </w:pPr>
      <w:r>
        <w:rPr/>
        <w:t>6. У специалиста воинского учета имеются и подтверждаются сведениями из личных карточек сведения по вопросам бронирования граждан, пребывающих в запасе, определенные требованиями руководящих документов:</w:t>
      </w:r>
    </w:p>
    <w:p>
      <w:pPr>
        <w:pStyle w:val="Normal"/>
        <w:ind w:left="360" w:hanging="0"/>
        <w:jc w:val="both"/>
        <w:rPr/>
      </w:pPr>
      <w:r>
        <w:rPr/>
        <w:t xml:space="preserve">- количество забронированных граждан, пребывающих в запасе, всего - 0 чел., </w:t>
      </w:r>
    </w:p>
    <w:p>
      <w:pPr>
        <w:pStyle w:val="Normal"/>
        <w:ind w:left="360" w:hanging="0"/>
        <w:jc w:val="both"/>
        <w:rPr/>
      </w:pPr>
      <w:r>
        <w:rPr/>
        <w:t>в том числе: офицеров –   0   чел.,</w:t>
      </w:r>
    </w:p>
    <w:p>
      <w:pPr>
        <w:pStyle w:val="Normal"/>
        <w:ind w:left="360" w:hanging="0"/>
        <w:jc w:val="both"/>
        <w:rPr/>
      </w:pPr>
      <w:r>
        <w:rPr/>
        <w:t xml:space="preserve">прапорщиков, сержантов, солдат –   0   чел., </w:t>
      </w:r>
    </w:p>
    <w:p>
      <w:pPr>
        <w:pStyle w:val="Normal"/>
        <w:ind w:left="360" w:hanging="0"/>
        <w:jc w:val="both"/>
        <w:rPr/>
      </w:pPr>
      <w:r>
        <w:rPr/>
        <w:t>из них  лиц женского пола -   0   чел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за организацию осуществления воинского учёта и бронирования (наличие и качество отработанных документов): </w:t>
      </w:r>
      <w:r>
        <w:rPr>
          <w:b/>
          <w:bCs/>
        </w:rPr>
        <w:t>«</w:t>
      </w:r>
      <w:r>
        <w:rPr>
          <w:b/>
          <w:bCs/>
          <w:u w:val="single"/>
        </w:rPr>
        <w:t>удовлетворительно»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>. Полнота и достоверность сведений, содержащихся в личных карточках из числа призывников и граждан, пребывающих в запасе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 xml:space="preserve">В соответствии с Методические рекомендации ГШ ВС РФ «По ведению воинского учета в организациях» издания 2008 года (г. Москва) в организации заведена картотека личных карточек  формы № Т-2 (проверяется не менее 1%  личных карточек граждан, подлежащих воинскому учету, из числа каждого состава). Правильность оформления карточек ф.Т-2: </w:t>
      </w:r>
      <w:r>
        <w:rPr>
          <w:b/>
          <w:bCs/>
          <w:u w:val="single"/>
        </w:rPr>
        <w:t xml:space="preserve">заполнение раздела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соответствует указаниям методических рекомендаций</w:t>
      </w:r>
      <w:r>
        <w:rPr>
          <w:b/>
          <w:bCs/>
        </w:rPr>
        <w:t>.</w:t>
      </w:r>
      <w:r>
        <w:rPr/>
        <w:t xml:space="preserve"> 1.Правильность построения картотеки, обеспечение её сохранности: </w:t>
      </w:r>
      <w:r>
        <w:rPr>
          <w:u w:val="single"/>
        </w:rPr>
        <w:t>картотека построена правильно, сохранность обеспечена (карточки хранятся в сейфе)</w:t>
      </w:r>
    </w:p>
    <w:p>
      <w:pPr>
        <w:pStyle w:val="Normal"/>
        <w:jc w:val="both"/>
        <w:rPr/>
      </w:pPr>
      <w:r>
        <w:rPr/>
        <w:t xml:space="preserve">2. В личных карточках </w:t>
      </w:r>
      <w:r>
        <w:rPr>
          <w:b/>
          <w:bCs/>
          <w:u w:val="single"/>
        </w:rPr>
        <w:t>своевременно</w:t>
      </w:r>
      <w:r>
        <w:rPr/>
        <w:t xml:space="preserve"> (не своевременно) заполняются сведения о воинском учете, изменения в служебном положении, сведения о составе семьи, о повышении квалификации и другие социально-демографические сведения, о дате и причинах снятия с воинского учет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bCs/>
        </w:rPr>
        <w:t>Своевременно</w:t>
      </w:r>
      <w:r>
        <w:rPr/>
        <w:t xml:space="preserve"> (не своевременно) предоставляются сведения о приеме их на работу или  увольнении в отдел (ФКУ « ВК УР» по г. Глазов, Глазовскому, Балезинскому и Ярскому районам). </w:t>
      </w:r>
    </w:p>
    <w:p>
      <w:pPr>
        <w:pStyle w:val="Normal"/>
        <w:jc w:val="both"/>
        <w:rPr/>
      </w:pPr>
      <w:r>
        <w:rPr/>
        <w:t xml:space="preserve">4. Сверка сведений, содержащихся в личных карточках, со сведениями первичных документов граждан, пребывающих в запасе (паспортами, военными билетами), а также с военно-учетными данными отделов ВК УР по МО (с ОМСУ) </w:t>
      </w:r>
      <w:r>
        <w:rPr>
          <w:b/>
          <w:bCs/>
          <w:u w:val="single"/>
        </w:rPr>
        <w:t>проводится</w:t>
      </w:r>
      <w:r>
        <w:rPr>
          <w:b/>
          <w:bCs/>
        </w:rPr>
        <w:t xml:space="preserve"> </w:t>
      </w:r>
      <w:r>
        <w:rPr/>
        <w:t xml:space="preserve">(не проводятся)  ежегодно в соответствии с  планом.  Дата проведения последней сверки с отделом (ФКУ «ВК УР» по г. Глазов, Глазовскому, Балезинскому и Ярскому районам) </w:t>
      </w:r>
      <w:r>
        <w:rPr>
          <w:b/>
          <w:bCs/>
          <w:u w:val="single"/>
        </w:rPr>
        <w:t>«___» _____ 20____ г.</w:t>
      </w:r>
    </w:p>
    <w:p>
      <w:pPr>
        <w:pStyle w:val="Normal"/>
        <w:jc w:val="both"/>
        <w:rPr/>
      </w:pPr>
      <w:r>
        <w:rPr/>
        <w:t>5. Своевременно оповещаются о вызове в отдел военного комиссариата граждане, работающие в организации, пребывающие в запасе, или подлежащие призыву на военную служб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Отсутствуют случаи несообщения о приеме на работу граждан, обязанных состоять, но не состоящих на воинском учете в военных комиссариатах по месту жительства работников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е состоящих на воинском учёте: граждан, пребывающих в запасе - 0 чел; призывников - 0 чел.</w:t>
      </w:r>
    </w:p>
    <w:p>
      <w:pPr>
        <w:pStyle w:val="Normal"/>
        <w:jc w:val="both"/>
        <w:rPr/>
      </w:pPr>
      <w:r>
        <w:rPr/>
        <w:t>7. У ответственного за воинский учет имеются и подтверждаются данными из личных карточек сведения, которые определены документами в области воинского учета:</w:t>
      </w:r>
    </w:p>
    <w:p>
      <w:pPr>
        <w:pStyle w:val="Normal"/>
        <w:ind w:left="360" w:hanging="0"/>
        <w:jc w:val="both"/>
        <w:rPr/>
      </w:pPr>
      <w:r>
        <w:rPr/>
        <w:t xml:space="preserve">- количество граждан, работающих в организации -  </w:t>
      </w:r>
      <w:r>
        <w:rPr>
          <w:b/>
          <w:bCs/>
        </w:rPr>
        <w:t>0 чел</w:t>
      </w:r>
      <w:r>
        <w:rPr/>
        <w:t>.;</w:t>
      </w:r>
    </w:p>
    <w:p>
      <w:pPr>
        <w:pStyle w:val="Normal"/>
        <w:ind w:left="360" w:hanging="0"/>
        <w:jc w:val="both"/>
        <w:rPr/>
      </w:pPr>
      <w:r>
        <w:rPr/>
        <w:t xml:space="preserve">- количество граждан, пребывающих в запасе, всего - </w:t>
      </w:r>
      <w:r>
        <w:rPr>
          <w:b/>
          <w:bCs/>
        </w:rPr>
        <w:t>0 чел</w:t>
      </w:r>
      <w:r>
        <w:rPr/>
        <w:t xml:space="preserve">., </w:t>
      </w:r>
    </w:p>
    <w:p>
      <w:pPr>
        <w:pStyle w:val="Normal"/>
        <w:ind w:left="360" w:hanging="0"/>
        <w:jc w:val="both"/>
        <w:rPr/>
      </w:pPr>
      <w:r>
        <w:rPr/>
        <w:t>в том числе: офицеров – 0</w:t>
      </w:r>
      <w:r>
        <w:rPr>
          <w:b/>
          <w:bCs/>
        </w:rPr>
        <w:t xml:space="preserve"> чел.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рапорщиков, сержантов и солдат – </w:t>
      </w:r>
      <w:r>
        <w:rPr>
          <w:b/>
          <w:bCs/>
        </w:rPr>
        <w:t>0 чел</w:t>
      </w:r>
      <w:r>
        <w:rPr/>
        <w:t xml:space="preserve">., из них лиц женского пола – </w:t>
      </w:r>
      <w:r>
        <w:rPr>
          <w:b/>
          <w:bCs/>
        </w:rPr>
        <w:t>0</w:t>
      </w:r>
      <w:r>
        <w:rPr/>
        <w:t xml:space="preserve"> чел.;</w:t>
      </w:r>
    </w:p>
    <w:p>
      <w:pPr>
        <w:pStyle w:val="Normal"/>
        <w:ind w:left="360" w:hanging="0"/>
        <w:jc w:val="both"/>
        <w:rPr/>
      </w:pPr>
      <w:r>
        <w:rPr/>
        <w:t xml:space="preserve">- количество граждан, подлежащих призыву -  </w:t>
      </w:r>
      <w:r>
        <w:rPr>
          <w:b/>
          <w:bCs/>
        </w:rPr>
        <w:t>0</w:t>
      </w:r>
      <w:r>
        <w:rPr/>
        <w:t xml:space="preserve"> чел.,</w:t>
      </w:r>
    </w:p>
    <w:p>
      <w:pPr>
        <w:pStyle w:val="Normal"/>
        <w:ind w:left="360" w:hanging="0"/>
        <w:jc w:val="both"/>
        <w:rPr/>
      </w:pPr>
      <w:r>
        <w:rPr/>
        <w:t xml:space="preserve">-количество граждан, пребывающих в запасе, имеющих мобилизационные  предписания и подлежащих призыву по мобилизации - </w:t>
      </w:r>
      <w:r>
        <w:rPr>
          <w:b/>
          <w:bCs/>
        </w:rPr>
        <w:t>0 чел.;</w:t>
      </w:r>
    </w:p>
    <w:p>
      <w:pPr>
        <w:pStyle w:val="Normal"/>
        <w:ind w:left="360" w:hanging="0"/>
        <w:jc w:val="both"/>
        <w:rPr/>
      </w:pPr>
      <w:r>
        <w:rPr/>
        <w:t>- количество граждан, пребывающих в запасе, не забронированных и не имеющих мобилизационных предписаний, временно остающихся в организации</w:t>
        <w:softHyphen/>
        <w:softHyphen/>
        <w:t xml:space="preserve"> - </w:t>
      </w:r>
      <w:r>
        <w:rPr>
          <w:b/>
          <w:bCs/>
        </w:rPr>
        <w:t>0 че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ценка за полноту и достоверность сведений, содержащихся в личных карточках из числа призывников и граждан, пребывающих в запасе: </w:t>
      </w:r>
      <w:r>
        <w:rPr>
          <w:b/>
          <w:bCs/>
          <w:u w:val="single"/>
        </w:rPr>
        <w:t>«хорош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Вывод:</w:t>
      </w:r>
      <w:r>
        <w:rPr/>
        <w:t xml:space="preserve"> Качество осуществления воинского учёта призывников и граждан, пребывающих в запасе, в организации оценено на </w:t>
      </w:r>
      <w:r>
        <w:rPr>
          <w:b/>
          <w:bCs/>
          <w:u w:val="single"/>
        </w:rPr>
        <w:t>«хорошо»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bCs/>
        </w:rPr>
        <w:t>Предложения по осуществлению воинского учёта и бронирования в организа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Предоставить график проведения сверок с документами воинского учета гражда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2. Заполнить план замены специалистов, призываемых по мобилизации.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  <w:t>Председатель комиссии:</w:t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/>
      </w:pPr>
      <w:r>
        <w:rPr/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2197"/>
        <w:gridCol w:w="2708"/>
      </w:tblGrid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ис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/>
            </w:pPr>
            <w:r>
              <w:rPr/>
              <w:t>С актом ознакомлен: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firstLine="180"/>
              <w:jc w:val="both"/>
              <w:rPr/>
            </w:pPr>
            <w:r>
              <w:rPr/>
              <w:t>Ответственный  за  воинский учёт: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.И.О.</w:t>
            </w:r>
            <w:bookmarkStart w:id="0" w:name="_GoBack"/>
            <w:bookmarkEnd w:id="0"/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13"/>
        </w:tabs>
        <w:ind w:left="113" w:firstLine="113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4:00Z</dcterms:created>
  <dc:creator>user</dc:creator>
  <dc:description/>
  <cp:keywords/>
  <dc:language>en-US</dc:language>
  <cp:lastModifiedBy>user</cp:lastModifiedBy>
  <cp:lastPrinted>2016-07-18T11:32:00Z</cp:lastPrinted>
  <dcterms:modified xsi:type="dcterms:W3CDTF">2016-07-18T07:34:00Z</dcterms:modified>
  <cp:revision>8</cp:revision>
  <dc:subject/>
  <dc:title/>
</cp:coreProperties>
</file>