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июля 2016 года</w:t>
        <w:tab/>
        <w:t xml:space="preserve"> № 41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 выделении специальных мест для размещения агитационных печатных материалов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п. 7 ст. 54 Федерального закона от 12.06.2002 г. № 67-ФЗ «Об основных гарантиях избирательных прав и права на участие в референдуме граждан Российской Федерации», п. 9 ст. 61 Федерального закона от 18.05.2005 г. № 51-ФЗ «О выборах депутатов Государственной думы Федерального Собрания Российской Федерации», п. 7 ст. 45 закона Удмурт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.05.2016 г., №33-РЗ «О выборах депутатов представительных органов муниципальных районов и городских округов в Удмуртской Республике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. 7 ст. 42 закона Удмуртской Республики от 16.05.2016 г., №34-РЗ «О выборах депутатов представительных органов поселений в Удмуртской Республике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4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ть места для размещения агитационных печатных материалов в период проведения избирательной кампании по выборам </w:t>
      </w:r>
      <w:r>
        <w:rPr>
          <w:rFonts w:cs="Times New Roman" w:ascii="Times New Roman" w:hAnsi="Times New Roman"/>
          <w:sz w:val="26"/>
          <w:szCs w:val="26"/>
        </w:rPr>
        <w:t>депутатов Государственной думы Федерального Собрания Российской Федерации», депутатов представительных органов муниципальных районов Удмуртской Республике, депутатов представительных органов муниципальных образований в Удмуртской Республике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еделах каждого избирательного участка с выделением всем зарегистрированным кандидатам равной площади на соответствующих местах (приложение №1)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4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чатные агитационные материалы могут быть размещены также в помещениях, на зданиях, сооружениях и иных объектах (за исключением специально отведенных мест, указанных в приложении к настоящему постановлению) только с согласия и на условиях собственников, </w:t>
      </w:r>
      <w:r>
        <w:rPr>
          <w:rFonts w:cs="Times New Roman" w:ascii="Times New Roman" w:hAnsi="Times New Roman"/>
          <w:sz w:val="26"/>
          <w:szCs w:val="26"/>
        </w:rPr>
        <w:t xml:space="preserve">владельцев </w:t>
      </w:r>
      <w:r>
        <w:rPr>
          <w:rFonts w:cs="Times New Roman" w:ascii="Times New Roman" w:hAnsi="Times New Roman"/>
          <w:color w:val="000000"/>
          <w:sz w:val="26"/>
          <w:szCs w:val="26"/>
        </w:rPr>
        <w:t>указанных объектов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 агитационные печатные материалы должны содержать наименование, </w:t>
      </w:r>
      <w:r>
        <w:rPr>
          <w:rFonts w:cs="Times New Roman" w:ascii="Times New Roman" w:hAnsi="Times New Roman"/>
          <w:sz w:val="26"/>
          <w:szCs w:val="26"/>
        </w:rPr>
        <w:t>юридический адре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идентификационный номер налогоплательщика организации (фамилию, имя, отчество лица, наименование субъекта Российской Федерации, города, места регистрации), изготовившей (изготовившего) данные материалы, наименование организации, заказавшей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ещается размещать печатные агитационные материалы на памятниках, обелисках, зданиях и в помещениях, имеющих историческую, культурную или архитектурную ценность, на зданиях и в помещениях органов государственной власти 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 также в зданиях, в которых размещены </w:t>
      </w:r>
      <w:r>
        <w:rPr>
          <w:rFonts w:cs="Times New Roman" w:ascii="Times New Roman" w:hAnsi="Times New Roman"/>
          <w:sz w:val="26"/>
          <w:szCs w:val="26"/>
        </w:rPr>
        <w:t>избирательные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>, помещения для голосования, и на расстоянии менее 50 метров от входа в них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гитационные печатные материалы, ранее размещенные в установленном Федеральным законом порядке на зданиях и сооружениях, за исключением зданий, в которых размещены комиссии, помещения для голосования, и на расстоянии не менее 50 метров от входа в эти здания, сохраняются в день голосования на прежних мест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их на сайте муниципального образования «Балезинский район» в разделе муниципальные поселения «Верх-Люкинское», в муниципальном вестнике муниципального образования «Верх-Люкинско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 законную силу с момента его подпис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Верх-Люкинское»</w:t>
        <w:tab/>
        <w:tab/>
        <w:tab/>
        <w:tab/>
        <w:tab/>
        <w:tab/>
        <w:tab/>
        <w:t>А.В.Сави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«Верх-Люкинское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41 от 18.07.2016 г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расположении мест для размещ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чатных предвыборных агитационных материал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92"/>
        <w:gridCol w:w="5403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ста для размещения печатных предвыборных агитационных материалов</w:t>
            </w:r>
          </w:p>
        </w:tc>
        <w:tc>
          <w:tcPr>
            <w:tcW w:w="5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 размещения предвыборных агитационных материалов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. Верх-Люкин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ло магазина «Астра»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ер.Верх-Люкино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оло магазина «Рябинушка» Карсовайского ПО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ерх-Люкино, около Администрации муниципального образования «Верх-Люкинское»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р. Верх-Люкино, около ЦСДК 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Сизево, около магазина Карсовайского ПО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Кузем, ул.Тополей, около дома № 12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. Жобшур, ул.Дружная, около дома № 2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Возешур, ул.Нагорная, около дома № 3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ый щит</w:t>
            </w:r>
          </w:p>
        </w:tc>
        <w:tc>
          <w:tcPr>
            <w:tcW w:w="5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. Ягошур, ул.Клубная, около дома № 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0:00Z</dcterms:created>
  <dc:creator>user</dc:creator>
  <dc:description/>
  <cp:keywords/>
  <dc:language>en-US</dc:language>
  <cp:lastModifiedBy>user</cp:lastModifiedBy>
  <cp:lastPrinted>2016-07-19T13:41:00Z</cp:lastPrinted>
  <dcterms:modified xsi:type="dcterms:W3CDTF">2016-07-19T09:42:00Z</dcterms:modified>
  <cp:revision>6</cp:revision>
  <dc:subject/>
  <dc:title/>
</cp:coreProperties>
</file>