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МУНИЦИПАЛЬНОГО ОБРАЗОВАНИЯ «</w:t>
      </w:r>
      <w:r>
        <w:rPr>
          <w:color w:val="0000FF"/>
          <w:sz w:val="24"/>
          <w:szCs w:val="24"/>
        </w:rPr>
        <w:t>ВЕРХ-ЛЮКИНСКОЕ»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FF"/>
          <w:sz w:val="24"/>
          <w:szCs w:val="24"/>
        </w:rPr>
        <w:t>ВЫЛЫН ЛЮК»</w:t>
      </w:r>
      <w:r>
        <w:rPr>
          <w:sz w:val="24"/>
          <w:szCs w:val="24"/>
        </w:rPr>
        <w:t xml:space="preserve">  МУНИЦИПАЛ КЫЛДЫТЭТЛЭН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 августа</w:t>
      </w:r>
      <w:r>
        <w:rPr>
          <w:sz w:val="24"/>
          <w:szCs w:val="24"/>
        </w:rPr>
        <w:t xml:space="preserve">  2016 года                                                         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43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.Верх-Лю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составления проекта</w:t>
      </w:r>
    </w:p>
    <w:p>
      <w:pPr>
        <w:pStyle w:val="Normal"/>
        <w:rPr/>
      </w:pPr>
      <w:r>
        <w:rPr>
          <w:sz w:val="24"/>
          <w:szCs w:val="24"/>
        </w:rPr>
        <w:t>бюджета МО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 xml:space="preserve">» на очеред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 год и планов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ями 169 и 184 Бюджетного кодекса Российской Федерации и статьёй 3 Положения о бюджетном процессе в муниципальном образовании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, утвержденном  решением Совета депутатов 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 № 4-10 от  28.10.2008 г (</w:t>
      </w:r>
      <w:r>
        <w:rPr>
          <w:i/>
          <w:sz w:val="24"/>
          <w:szCs w:val="24"/>
        </w:rPr>
        <w:t>в редакции изменений, внесенных Советом депутатов МО «</w:t>
      </w:r>
      <w:r>
        <w:rPr>
          <w:i/>
          <w:color w:val="0000FF"/>
          <w:sz w:val="24"/>
          <w:szCs w:val="24"/>
        </w:rPr>
        <w:t>Верх-Люкинское</w:t>
      </w:r>
      <w:r>
        <w:rPr>
          <w:i/>
          <w:sz w:val="24"/>
          <w:szCs w:val="24"/>
        </w:rPr>
        <w:t>» от 27.10.2010 г № 21-2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рилагаемый Порядок составления проекта бюджет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 на очередной 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 силу постановление Администрации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  от 03.12.2009 года № 137 «Об утверждении Порядка составления  проекта бюджета МО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  на очередной  финансовый  год и плановый пери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                                                 А.В.Савин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</w:t>
      </w:r>
      <w:r>
        <w:rPr/>
        <w:t>«</w:t>
      </w:r>
      <w:r>
        <w:rPr>
          <w:color w:val="0000FF"/>
        </w:rPr>
        <w:t>Верх-Люкинское</w:t>
      </w:r>
      <w:r>
        <w:rPr/>
        <w:t xml:space="preserve">»  </w:t>
      </w:r>
      <w:r>
        <w:rPr>
          <w:sz w:val="24"/>
          <w:szCs w:val="24"/>
        </w:rPr>
        <w:t>от 22.08.2016 г № 43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ПРОЕКТА БЮДЖЕТА 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4"/>
          <w:szCs w:val="24"/>
        </w:rPr>
        <w:t>ОБРАЗОВАНИЯ  «</w:t>
      </w:r>
      <w:r>
        <w:rPr>
          <w:b/>
          <w:color w:val="0000FF"/>
          <w:sz w:val="24"/>
          <w:szCs w:val="24"/>
        </w:rPr>
        <w:t>ВЕРХ-ЛЮКИНСКОЕ</w:t>
      </w:r>
      <w:r>
        <w:rPr>
          <w:b/>
          <w:sz w:val="24"/>
          <w:szCs w:val="24"/>
        </w:rPr>
        <w:t>» НА ОЧЕРЕДНО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ГОД И ПЛАНОВЫЙ ПЕРИ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Проект бюджет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на очередной  финансовый год и плановый период (далее – проект бюджета) составляется в соответствии с Бюджетным кодексом Российской Федерации, Законом Удмуртской республики от 21 ноября 2006 года № 52-РЗ «О регулировании межбюджетных отношений в Удмуртской Республике», решением Совета депутатов 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  от  28.10.2008 г № 4-10 «Об утверждении Положения  о бюджетном  процессе в муниципальном образовании «</w:t>
      </w:r>
      <w:r>
        <w:rPr>
          <w:color w:val="0000FF"/>
          <w:sz w:val="24"/>
          <w:szCs w:val="24"/>
        </w:rPr>
        <w:t>Верх-Люкинское»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 редакции изменений, внесенных Советом депутатов МО «</w:t>
      </w:r>
      <w:r>
        <w:rPr>
          <w:i/>
          <w:color w:val="0000FF"/>
          <w:sz w:val="24"/>
          <w:szCs w:val="24"/>
        </w:rPr>
        <w:t>Верх-Люкинское</w:t>
      </w:r>
      <w:r>
        <w:rPr>
          <w:color w:val="0000FF"/>
          <w:sz w:val="24"/>
          <w:szCs w:val="24"/>
        </w:rPr>
        <w:t>»</w:t>
      </w:r>
      <w:r>
        <w:rPr>
          <w:i/>
          <w:sz w:val="24"/>
          <w:szCs w:val="24"/>
        </w:rPr>
        <w:t xml:space="preserve"> от 27.10.2010 г № 21-2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ставление проекта бюджета основывается на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новных направлениях  бюджетной и налоговой  политики Удмуртской Республики и муниципального образования  «Балезин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ограмме муниципального образования 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на среднесрочный пери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целях своевременного и качественного составления  проекта  бюджета  Управление финансов вправе получать от органов местного самоуправления  муниципального образования 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необходимые  сведения и докумен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Проект бюджета  разрабатывается путем изменения параметров планового  периода утвержденного бюджета  муниципального образования 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и добавления к ним  параметров второго года планового периода проекта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ставление  проекта бюджета состоит из следующих этап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ование основных характеристик бюджет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ирование доходов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расходов бюджет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е источников финансирования дефицита бюджет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, программ муниципальных внутренних заимствований и муниципальных гарантий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 основным характеристикам  бюджет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относя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общий объем доходов  бюджета  муниципального образования 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 муниципального образования 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ерхний предел муниципального долга муниципального образования 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ельный объем муниципального долга муниципального образования 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ефицит (профицит)  бюджета муниципального образования 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огнозирование основных характеристик бюджет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гноз поступления налоговых и неналоговых доходов бюджет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огноз объема  межбюджетных трансфертов, получаемых из других бюджетов  бюджетной системы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 нормативов  распределения  доходов между бюджетом муниципального района и бюджетом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в случае, если они не установлены  Бюджетным кодексом Российской Федерации, законами Удмуртской республики, принятыми в соответствии с Бюджетным 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огноз  объемов бюджетных ассигнований на исполнение действующих и принимаемых расходных обязательств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в соответствии с методикой, установленной Управлением финансов Администрации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прогноз  условно утвержденных расходов бюджет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становление верхнего предела муниципального долг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,</w:t>
      </w:r>
      <w:r>
        <w:rPr/>
        <w:t xml:space="preserve">  </w:t>
      </w:r>
      <w:r>
        <w:rPr>
          <w:sz w:val="24"/>
          <w:szCs w:val="24"/>
        </w:rPr>
        <w:t>в том числе верхнего предела  долга по муниципальным  гарантиям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огноз дефицита (профицита) бюджет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и источников  внутреннего финансирования дефицита бюджет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Прогнозирование  доходов  бюджет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Доходы  бюджета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на очередной финансовый  год и плановый период (далее- бюджет) прогнозируются  на основе  программы социально-экономического развития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,</w:t>
      </w:r>
      <w:r>
        <w:rPr/>
        <w:t xml:space="preserve">  </w:t>
      </w:r>
      <w:r>
        <w:rPr>
          <w:sz w:val="24"/>
          <w:szCs w:val="24"/>
        </w:rPr>
        <w:t>законодательства о налогах и сборах и бюджетного законодательства Российской Федерации, а  также законодательства Российской Федерации, законодательства  Удмуртской Республики и нормативно-правовых  актов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,</w:t>
      </w:r>
      <w:r>
        <w:rPr/>
        <w:t xml:space="preserve">  </w:t>
      </w:r>
      <w:r>
        <w:rPr>
          <w:sz w:val="24"/>
          <w:szCs w:val="24"/>
        </w:rPr>
        <w:t>устанавливающих неналоговые  доходы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Прогнозирование доходов бюджета производится с учето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ценарных условий функционирования  экономики Российской  Федерации, основных параметров прогноза социально-экономического развития Российской Федерации на очередной финансовый  год и плановый период, прогноза социально-экономического развития Удмуртской  Республики на  очередной  финансовый  год и на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ктических показателей поступления  доходов в бюджет по основным  видам налогов  за  отчетный 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ормативов отчислений в бюджет  от федеральных налогов и сборов, налогов, предусмотренных специальными налоговыми  режимами, региональных и местных налогов и сбор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информации главных администраторов доходов бюджета о прогнозируемых налоговых и неналоговых поступлениях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информации  о предполагаемых объемах межбюджетных трансфертов из других бюджетов  бюджетной 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качестве исходных данных для расчета доходов  бюджета  используются следующие показатели социально-экономического развития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реднегодовой сводный индекс потребительских цен (индекс инфля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нд оплаты труда  работников организаций, находящихся  на территории МО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ъем  розничного товарооборота и объем  платных услуг, оказываемых населению на территории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ые показатели, необходимые  для  расчета доходов 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Главные  администраторы доходов бюджета  и главные администраторы источников  финансирования  дефицита бюджета  представляют в Управление финансов Администрации  муниципального образования «Балезинский район» (далее –Управление финансов)  информацию о прогнозе поступлений  в бюджет  по форме 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бъемы межбюджетных трансфертов из бюджета Удмуртской Республики и бюджета муниципального образования «Балезинский район» прогнозируются на основании проекта закона Удмуртской Республики о бюджете  Удмуртской Республики на очередной  финансовый  год и плановый период, проекта решения о бюджете муниципального образования «Балезинский район» на очередной финансовый год и плановый период, и подлежат уточнению после принятия указанного закона и решения. и подлежат  уточнению после  принятия указанного закон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Формирование расходов  бюджета 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ования </w:t>
      </w:r>
      <w:r>
        <w:rPr>
          <w:sz w:val="24"/>
          <w:szCs w:val="24"/>
        </w:rPr>
        <w:t>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Формирование расходов  бюджета осуществляется  раздельно в соответствии с действующими и принимаемыми  расходными  обязательствами, обусловленными установленным законодательством Российской Федерации  разграничением полномочий  федеральных органов государственной власти, органов государственной власти Удмуртской Республики и органов местного самоуправления, исполнение которых согласно законодательству Российской Федерации и законодательству Удмуртской Республики  должно происходить в очередном  финансовом году и плановом периоде за счет средств 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ачестве  исходных документов, данных и показателей для расчета  расходов бюджета  использу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новные направления бюджетной политики  Российской Федерации на очередной финансовый 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новные направления налоговой политики  Российской Федерации на очередной финансовый 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основные направления бюджетной и налоговой политики  Удмуртской Республики,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огнозируемые  общие объемы доходов, включая объемы межбюджетных трансфертов из других бюджетов бюджетной 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еестр расходных обязательств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решение о бюджете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на текущий финансовый год и плановый период, действующее при  разработке проекта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отчет об исполнении  отчета за отчетный финансовый год и основные показатели ожидаемого исполнения 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планируемое повышение оплаты труда  работников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,</w:t>
      </w:r>
      <w:r>
        <w:rPr/>
        <w:t xml:space="preserve">  </w:t>
      </w:r>
      <w:r>
        <w:rPr>
          <w:sz w:val="24"/>
          <w:szCs w:val="24"/>
        </w:rPr>
        <w:t>денежного содержания муниципальных служащих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рогноз роста цен и тарифов на топливо-энергетические ресурсы и на коммунальные услуги для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среднегодовой сводный индекс  потребительских цен (индекс инфляц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ведомственные перечни муниципальных услуг и работ, оказываемых администрацией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в качестве основных видов деятельности, сформированные  в соответствии  с базовыми (отраслевыми) перечнями государственных  и муниципальных услуг и работ, утвержденными федеральными органами исполнительной власти, осуществляющими  функции по выработке  государственной политики и нормативно-правовому  регулированию в установленных сферах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оценка (прогноз) потребности в оказании муниципальных услуг в натуральном и стоимостном  выражениях, сведения о запланированных и фактически  произведенных расходах на оказание муниципальных услуг, подготовленные  в соответствии с порядком, установленным  Администрацией 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информация о результатах проведения оценки соответствия качества  муниципальных услуг, фактически  оказываемых в муниципальном образовании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,</w:t>
      </w:r>
      <w:r>
        <w:rPr/>
        <w:t xml:space="preserve">  </w:t>
      </w:r>
      <w:r>
        <w:rPr>
          <w:sz w:val="24"/>
          <w:szCs w:val="24"/>
        </w:rPr>
        <w:t>утвержденным  требованиям к качеству муниципальных услуг, подготовленная  в соответствии с порядком, установленным Администрацией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) иные  документы, данные и показатели, необходимые для расчета расходо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Планирование бюджетных ассигнований бюджета осуществляется  в соответствии с порядком и методикой, установленными  Управлением 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Предельные объемы  бюджетных ассигнований  рассчитываются  в соответствии с методикой, установленной   Управлением  финанс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Определение  источников финансирования  дефицита бюджета  и верхнего предела  муниципального долга  муниципального образования </w:t>
      </w:r>
      <w:r>
        <w:rPr>
          <w:sz w:val="24"/>
          <w:szCs w:val="24"/>
        </w:rPr>
        <w:t>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. Администрация 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при составлении проекта  бюдж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добряет и вносит  программу социально-экономического развития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на рассмотрение в Совет депутатов 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добряет  и вносит Прогнозный план приватизации собственности 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на рассмотрение  в Совет депутатов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добряет и вносит  бюджет  на рассмотрение  в Совет депутатов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1. Управление  финансов составляет  проект  бюджета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проект  основных направлений  бюджетной и налоговой  политики  муниципального образования «Балезинский район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гнозирует основные характеристик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запрашивает информацию от главных  администраторов доходов  бюджета о планируемых доходах бюджета, от главных распорядителей средств бюджета – о расходных обязательствах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и от  главных администраторов источников  финансирования  дефицита бюджета – об источниках финансирования  дефицита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устанавливает порядок и методику планирования  бюджетных ассигнований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 разрабатывает методику определения предельных объемов бюджетных ассигнований, доводимых до главных распорядителей  средств бюджета  в процессе  составления  проект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разрабатывает  методику по распределению  предельных объемов  бюджетных ассигнований  бюджета  по кодам 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разрабатывает  порядок формирования  обоснований бюджетных ассигнований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определяет (производит расчет) и доводит до главных распорядителей  средств бюджета  предельные объемы ( изменения предельных объемов) бюджетных ассигнований  на очередной  финансовый год и плановый период в соответствии с методикой, утвержденной  Управлением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рассматривает  и согласовывает представление главными распорядителями  средств  бюджета  проекты  распределения бюджетных ассигнований бюджета  на исполнение  действующих и принимаемых расходных обязательств  муниципального образования 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на очередной финансовый  год и планов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рганизует  работу органов местного самоуправления  муниципального образования 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(уполномоченных органов, осуществляющих (курирующих)  исполнение отдельных государственных полномочий  Российской  Федерации и Удмуртской Республики) по сверке, согласованию  и контролю исходных данных, используемых для расчета объемов  субвенций, субсидий и иных межбюджетных трансфертов бюджету, предоставляемых из федерального бюджета, бюджета Удмуртской Республики и бюджета муниципального образования «Балезинский район»на очередной 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осуществляет  оценку ожидаемого исполнения  бюджета за текущий финансовый 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) составляет и представляет в Администрацию  муниципального образования 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проект решения о бюджете, а также документы  и материалы, представляемые в Совет депутатов 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одновременно с указанным проек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осуществляет иные  полномочия 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. В целях составления проекта бюджета главные распорядители средств бюдж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яют в Управление финансов  реестры расходных обязательств  распорядителей средств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ет в Управление финансов  предложения по  распределению бюджетных ассигнований бюджета на исполнение  принимаемых расходных обязательств из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едставляют в Управление финансов  распределение предельных объемов бюджетных ассигнований бюджета  по кодам классификации расходов бюджета  с обоснованиями  распределения в соответствии с методикой, утвержденной Управлением финан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редставляют в Управление финансов информацию о результатах проведения оценки соответствия качества муниципальных услуг, фактически оказываемых в муниципальном образовании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,</w:t>
      </w:r>
      <w:r>
        <w:rPr/>
        <w:t xml:space="preserve">  </w:t>
      </w:r>
      <w:r>
        <w:rPr>
          <w:sz w:val="24"/>
          <w:szCs w:val="24"/>
        </w:rPr>
        <w:t>утвержденным  требованиям к качеству муниципальных услуг, подготовленную в соответствии с порядком, установленным Администрацией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едставляют в Управление финансов оценку (прогноз) потребности в оказании муниципальных услуг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  <w:r>
        <w:rPr>
          <w:sz w:val="24"/>
          <w:szCs w:val="24"/>
        </w:rPr>
        <w:t>в натуральном и стоимостном  выражениях, сведения о запланированных и фактически произведенных расходах  на оказание  муниципальных услуг, подготовленные в соответствии с порядком, установленным Администрацией 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;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  осуществляет иные полномочия 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В целях  составления  проекта  бюджета  главные  администраторы доходов  бюджета представляют в Управление финансов информацию о прогнозе поступлений 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4.  В целях  составления  проекта  бюджета  главные  администраторы источников финансирования дефицита  бюджета представляют в Управление финансов информацию о прогнозе поступлений  в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5. Основные  мероприятия  по составлению проекта бюджета  осуществляются  в сроки, установленные  предложением 2 к настоящему Поряд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проекта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 очередной  финансовый год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FF"/>
          <w:sz w:val="24"/>
          <w:szCs w:val="24"/>
        </w:rPr>
      </w:pPr>
      <w:r>
        <w:rPr>
          <w:sz w:val="24"/>
          <w:szCs w:val="24"/>
        </w:rPr>
        <w:t>и плановый пери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поступлений на _____________________ год (ы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ериод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2"/>
          <w:szCs w:val="22"/>
        </w:rPr>
        <w:t>( наименование  главного администратора  доходов бюджета МО «</w:t>
      </w:r>
      <w:r>
        <w:rPr>
          <w:color w:val="0000FF"/>
          <w:sz w:val="22"/>
          <w:szCs w:val="22"/>
        </w:rPr>
        <w:t>Верх-Люкинское</w:t>
      </w:r>
      <w:r>
        <w:rPr>
          <w:sz w:val="22"/>
          <w:szCs w:val="22"/>
        </w:rPr>
        <w:t>», главного администратора источников финансирования дефицита бюджета  МО «</w:t>
      </w:r>
      <w:r>
        <w:rPr>
          <w:color w:val="0000FF"/>
          <w:sz w:val="22"/>
          <w:szCs w:val="22"/>
        </w:rPr>
        <w:t>Верх-Люкинское</w:t>
      </w:r>
      <w:r>
        <w:rPr>
          <w:sz w:val="22"/>
          <w:szCs w:val="22"/>
        </w:rPr>
        <w:t>»)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93"/>
        <w:gridCol w:w="1493"/>
        <w:gridCol w:w="1493"/>
        <w:gridCol w:w="1271"/>
        <w:gridCol w:w="1271"/>
      </w:tblGrid>
      <w:tr>
        <w:trPr>
          <w:trHeight w:val="4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дохода (источника финансирования  дефицита бюджета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очередной  финансовый  год и плановый период</w:t>
            </w:r>
          </w:p>
        </w:tc>
      </w:tr>
      <w:tr>
        <w:trPr>
          <w:trHeight w:val="1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финансовый год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______________________          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подпись)                              (расшифровка подписи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                      ______________________          ______________________________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(подпись)                                 (расшифровка подписи)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1.В графе 1 «Код бюджетной классификации Российской Федерации» указывается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код бюджетной классификации в соответствии  с бюджетной классификацией Российской Федерации, действующей на момент  составления проекта бюджета, с указанием  кода главного администратора доходов бюджета, кода  главного администратора источников  финансирования  дефицита  бюдж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 графе 2 «Наименование источника дохода (источника финансирования  дефицита бюджета)» приводится наименование кода бюджетной классификации и, в случае детализации видов доходов (источников финансирования  дефицита бюджета), наименование данных вид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3. Графа 3 «</w:t>
      </w:r>
      <w:r>
        <w:rPr>
          <w:sz w:val="24"/>
          <w:szCs w:val="24"/>
        </w:rPr>
        <w:t>Отчетный финансовый год» заполняется в соответствии с годовыми отчетами главных  администраторов доходов бюджета,   главных  администраторов источников  финансирования  дефицита  бюджета с указанием всех поступлений в бюджет, поступивших в отчетном финансовом  году  по главному  администратору  доходов бюджета, главному администратору источников финансирования дефицита бюдж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графе 4 «Текущий финансовый год» приводится ожидаемое поступление  в текущем финансовом году  доходов, источников финансирования  дефицита бюджета по главному  администратору  доходов бюджета, главному администратору источников финансирования дефицита бюдже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графах 5-7 прогнозные   оценки поступления  доходов, источников финансирования  дефицита бюджета  в среднесрочной перспективе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ля  показателей в графах 4-7 необходимо  представить пояснительную  записку, содержащую расчеты данных показателей в разрезе кодов классификации  доходов бюджета, источников финансирования  дефицита бюджета  с выделением  расчетов по детализируемым  видам доходов, источников финансирования  дефицита бюджета и пояснениями по динамике  изменений показателей  в очередном финансовом  году и плановом периоде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ставления проекта бюджета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</w:t>
      </w:r>
      <w:r>
        <w:rPr>
          <w:color w:val="0000FF"/>
          <w:sz w:val="24"/>
          <w:szCs w:val="24"/>
        </w:rPr>
        <w:t>Верх-Люкинское</w:t>
      </w:r>
      <w:r>
        <w:rPr>
          <w:sz w:val="24"/>
          <w:szCs w:val="24"/>
        </w:rPr>
        <w:t>»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на  очередной  финансовый г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b/>
          <w:sz w:val="24"/>
          <w:szCs w:val="24"/>
        </w:rPr>
        <w:t>ГРАФИК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РАБОТКИ ПРОЕКТА БЮДЖЕТА  МУНИЦИПАЛЬНОГО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b/>
          <w:sz w:val="24"/>
          <w:szCs w:val="24"/>
        </w:rPr>
        <w:t>ОБРАЗОВАНИЯ «</w:t>
      </w:r>
      <w:r>
        <w:rPr>
          <w:b/>
          <w:color w:val="0000FF"/>
          <w:sz w:val="24"/>
          <w:szCs w:val="24"/>
        </w:rPr>
        <w:t>ВЕРХ-ЛЮКИНСКОЕ</w:t>
      </w:r>
      <w:r>
        <w:rPr/>
        <w:t>» НА ОЧЕРЕДНОЙ  ФИНАНСОВЫЙ ГОД И ПЛАНОВЫЙ ПЕРИ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50"/>
        <w:gridCol w:w="1641"/>
        <w:gridCol w:w="291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реестров расходных обязательств  главных распорядителей  средств бюджета  МО «</w:t>
            </w:r>
            <w:r>
              <w:rPr>
                <w:color w:val="0000FF"/>
                <w:sz w:val="24"/>
                <w:szCs w:val="24"/>
              </w:rPr>
              <w:t>Верх-Люкинско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 средств бюджета 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гласования  исходных данных, используемых для расчета объемов межбюджетных трансфертов бюджету  МО «</w:t>
            </w:r>
            <w:r>
              <w:rPr>
                <w:color w:val="0000FF"/>
                <w:sz w:val="24"/>
                <w:szCs w:val="24"/>
              </w:rPr>
              <w:t xml:space="preserve">Верх-Люкинское» </w:t>
            </w:r>
            <w:r>
              <w:rPr>
                <w:sz w:val="24"/>
                <w:szCs w:val="24"/>
              </w:rPr>
              <w:t>из федерального бюджета, бюджета Удмуртской Республики, бюджета муниципального образования «Балезинский район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 средств бюджета 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прогноза  поступления доходов в бюджет МО «</w:t>
            </w:r>
            <w:r>
              <w:rPr>
                <w:color w:val="0000FF"/>
                <w:sz w:val="24"/>
                <w:szCs w:val="24"/>
              </w:rPr>
              <w:t xml:space="preserve">Верх-Люкинское» </w:t>
            </w:r>
            <w:r>
              <w:rPr>
                <w:sz w:val="24"/>
                <w:szCs w:val="24"/>
              </w:rPr>
              <w:t>от использования  и реализации имущества и земельных участк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информации о прогнозе поступлений доходов в бюджет 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  <w:r>
              <w:rPr>
                <w:sz w:val="24"/>
                <w:szCs w:val="24"/>
              </w:rPr>
              <w:t xml:space="preserve"> (за исключением межбюджетных трансфертов из бюджетов бюджетной  системы Российской Федер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 доходов бюджета МО «</w:t>
            </w:r>
            <w:r>
              <w:rPr>
                <w:color w:val="0000FF"/>
                <w:sz w:val="24"/>
                <w:szCs w:val="24"/>
              </w:rPr>
              <w:t xml:space="preserve">Верх-Люкинское», </w:t>
            </w:r>
            <w:r>
              <w:rPr>
                <w:sz w:val="24"/>
                <w:szCs w:val="24"/>
              </w:rPr>
              <w:t>главные  администраторы источников финансирования  дефицита бюджета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предварительного прогноза  показателей  программы социально-экономического развития  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поступлений налоговых и неналоговых  дохо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июня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информации о результатах  проведения оценки соответствия качества муниципальных услуг, фактически оказываемых в МО «</w:t>
            </w:r>
            <w:r>
              <w:rPr>
                <w:color w:val="0000FF"/>
                <w:sz w:val="24"/>
                <w:szCs w:val="24"/>
              </w:rPr>
              <w:t xml:space="preserve">Верх-Люкинское» </w:t>
            </w:r>
            <w:r>
              <w:rPr>
                <w:sz w:val="24"/>
                <w:szCs w:val="24"/>
              </w:rPr>
              <w:t>утвержденным требованиям к качеству муницип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 средств бюджета 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 оценки (прогноза) потребности  в оказании муниципальных услуг в натуральном и  стоимостном выражениях, сведений о запланированных и фактически  произведенных расходах на оказание  муниципальных усл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 средств бюджета 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 информации о протяженности  дорог  местного значения, находящихся в собственности 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  <w:r>
              <w:rPr>
                <w:sz w:val="24"/>
                <w:szCs w:val="24"/>
              </w:rPr>
              <w:t>по состоянию на 1 января  текущего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вгуста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 прогнозирование  основных характеристик  бюджета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  <w:r>
              <w:rPr>
                <w:sz w:val="24"/>
                <w:szCs w:val="24"/>
              </w:rPr>
              <w:t xml:space="preserve"> ( в части прогнозирования общего объема доходов, общего объема расходов, дефицита (профицита)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сентября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Управление  финансов  Администрации  МО «Балезинский район» проекта  прогноза плана приватизации собственности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 поступлений межбюджетных трансфертов в бюджет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рогнозирование  доходов  проекта бюджета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  <w:r>
              <w:rPr>
                <w:sz w:val="24"/>
                <w:szCs w:val="24"/>
              </w:rPr>
              <w:t>на очередной  финансовый год и плановый пери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 прогнозного предельного объема  бюджетных ассигнований  на исполнение принимаемых расходных обязательств 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0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и доведение до главных распорядителей  средств бюджета МО  «</w:t>
            </w:r>
            <w:r>
              <w:rPr>
                <w:color w:val="0000FF"/>
                <w:sz w:val="24"/>
                <w:szCs w:val="24"/>
              </w:rPr>
              <w:t xml:space="preserve">Верх-Люкинское» </w:t>
            </w:r>
            <w:r>
              <w:rPr>
                <w:sz w:val="24"/>
                <w:szCs w:val="24"/>
              </w:rPr>
              <w:t>предельных объемов  бюджетных ассигнований  из бюджета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25 окт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предельных объемов  бюджетных ассигнований  по кодам  бюджетной классификации Российской Федер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ноября    текущего 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 средств бюджета 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расходов  на обслуживание муниципального долга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правление финансов  Администрации МО «Балезинский район»   уточненного прогноза показателей программы социально-экономического развития 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   текущего 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 расходов проекта 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ноября    текущего 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дефицита (профицита) бюджета 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сточников  финансирования дефицита бюджета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едельного объема  муниципального долга  и верхнего предела муниципального долга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 проекта бюджета МО «</w:t>
            </w:r>
            <w:r>
              <w:rPr>
                <w:color w:val="0000FF"/>
                <w:sz w:val="24"/>
                <w:szCs w:val="24"/>
              </w:rPr>
              <w:t xml:space="preserve">Верх-Люкинское» </w:t>
            </w:r>
            <w:r>
              <w:rPr>
                <w:sz w:val="24"/>
                <w:szCs w:val="24"/>
              </w:rPr>
              <w:t>по доходам, расходам, источникам  финансирования дефицита  бюджета 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5 ноября    текуще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а  бюджета МО «</w:t>
            </w:r>
            <w:r>
              <w:rPr>
                <w:color w:val="0000FF"/>
                <w:sz w:val="24"/>
                <w:szCs w:val="24"/>
              </w:rPr>
              <w:t xml:space="preserve">Верх-Люкинское» </w:t>
            </w:r>
            <w:r>
              <w:rPr>
                <w:sz w:val="24"/>
                <w:szCs w:val="24"/>
              </w:rPr>
              <w:t>на рассмотрение в Администрацию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 10 но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МО «Балезинский район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ие и внесение   проекта  бюджета МО «</w:t>
            </w:r>
            <w:r>
              <w:rPr>
                <w:color w:val="0000FF"/>
                <w:sz w:val="24"/>
                <w:szCs w:val="24"/>
              </w:rPr>
              <w:t xml:space="preserve">Верх-Люкинское» </w:t>
            </w:r>
            <w:r>
              <w:rPr>
                <w:sz w:val="24"/>
                <w:szCs w:val="24"/>
              </w:rPr>
              <w:t>на рассмотрение в Совет депутатов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   текущего финансового го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</w:t>
            </w:r>
            <w:r>
              <w:rPr>
                <w:color w:val="0000FF"/>
                <w:sz w:val="24"/>
                <w:szCs w:val="24"/>
              </w:rPr>
              <w:t>Верх-Люкинское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6"/>
          <w:szCs w:val="26"/>
        </w:rPr>
        <w:t xml:space="preserve">При внесении изменений  в бюджетное законодательство Российской Федерации и Удмуртской республики сроки проведения мероприятий  по составлению проекта бюджета могут корректироваться Администрацией муниципального образования </w:t>
      </w:r>
      <w:r>
        <w:rPr>
          <w:sz w:val="24"/>
          <w:szCs w:val="24"/>
        </w:rPr>
        <w:t>«</w:t>
      </w:r>
      <w:r>
        <w:rPr>
          <w:color w:val="0000FF"/>
          <w:sz w:val="24"/>
          <w:szCs w:val="24"/>
        </w:rPr>
        <w:t>Верх-Люкинское»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7:00Z</dcterms:created>
  <dc:creator>Анатолий</dc:creator>
  <dc:description/>
  <cp:keywords/>
  <dc:language>en-US</dc:language>
  <cp:lastModifiedBy>user</cp:lastModifiedBy>
  <cp:lastPrinted>2016-09-13T09:49:00Z</cp:lastPrinted>
  <dcterms:modified xsi:type="dcterms:W3CDTF">2016-09-27T07:11:00Z</dcterms:modified>
  <cp:revision>13</cp:revision>
  <dc:subject/>
  <dc:title> </dc:title>
</cp:coreProperties>
</file>