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68580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УДМУРТ РЕСПУБЛИКАЫСЬ «ВЫЛЫН ЛЮК» МУНИЦИПАЛ КЫЛДЫТЭТЛЭН АДМИНИСТРАЦИЕЗ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23 декабря 2015года                                                                                                    №  43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О создании штаба оповещения 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ункта сбора 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«Верх-Люкинское» на 2016 год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 </w:t>
      </w:r>
      <w:r>
        <w:rPr/>
        <w:t>На основании Закона РФ «Об обороне», «О мобилизации и мобилизационной подготовке в РФ», «О воинской обязанности и военной службе», «Положения о порядке призыва граждан по мобилизации в Вооруженные Силы»,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/>
        <w:t>Для организации оповещения, сбора, призыва и поставки граждан и техники на территории муниципального образования «Верх-Люкинское» создать «Штаб оповещения и пункта сбора муниципального образования «Верх-Люкинское»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/>
        <w:t>С целью оповещения о мобилизации граждан, пребывающих в запасе, и поставщиков техники, сбора и отправки мобилизационных ресурсов, предназначенных на укомплектование воинских частей, специальных формирований, органов государственной власти на пункты сбора военного комиссариат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/>
        <w:t>Установить готовность штаба к работе Ч+4.00 с момента получения сигнала военным комиссариатом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/>
        <w:t>Определить задачи штаба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вручение персональных повесток ГПЗ и частных нарядов поставщикам техни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учет оповещенных и не оповещенных граждан и поставщиков техни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анализ результатов оповещения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повещения граждан в местах отдыха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доклады в ВК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</w:rPr>
        <w:t xml:space="preserve">         </w:t>
      </w:r>
      <w:r>
        <w:rPr/>
        <w:t>Утвердить состав штаба в количестве 3 человек. В руководящий состав штаба оповещения и пункта сбора включить 1 человек основной состав и 1 резервный (приложение №1)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штаб оповещения и пункта сбора муниципального образования «Верх-Люкинское» разместить в здании Администрации муниципального образования «Верх-Люкинское», Балезинского района Удмуртской Республики 427542 д. Верх-Люкино, ул. Центральная, 22 телефон 5-71-16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пределить два маршрута оповещения граждан, пребывающих в запасе, один маршрут пеший в д. Верх-Люкино и второй на машине ЛАДА ГРАНТА в деревни Кузем, Возешур, Жобшур, Гуменки, Демино, Сизево, Ягошур, Полишон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назначить ответственным за ведение документов штаба, карточки первичного учета, порядок их хранения специалиста ВУС – Савинова Мария Ивановна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тдых личного состава организовать при штабе. Питание организуется за свой счет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выделить для нужд оповещения и доставки граждан автомобиль ЛАДА ГРАНТ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«Верх-Люкинское»                                                                         А.В.Савино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4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40:00Z</dcterms:created>
  <dc:creator>user</dc:creator>
  <dc:description/>
  <cp:keywords/>
  <dc:language>en-US</dc:language>
  <cp:lastModifiedBy>user</cp:lastModifiedBy>
  <dcterms:modified xsi:type="dcterms:W3CDTF">2015-12-30T10:40:00Z</dcterms:modified>
  <cp:revision>2</cp:revision>
  <dc:subject/>
  <dc:title/>
</cp:coreProperties>
</file>