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8 ноября 2012 года                                                                                         №  46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Верх-Люкинское» за 9 месяцев 2012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Верх-Люкинское» за 9 месяцев 2012 года по доходам в сумме 1491480,18 рублей, в том числе объем межбюджетных трансфертов, получаемых из бюджетов бюджетной системы Российской Федерации – 1239130,08 рублей, по расходам – 1078504,30 рублей и профицит бюджета в сумме 412975,88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«Верх-Люкинское»</w:t>
        <w:tab/>
        <w:t>Савинова А. 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3840"/>
        <w:gridCol w:w="423"/>
        <w:gridCol w:w="319"/>
        <w:gridCol w:w="717"/>
        <w:gridCol w:w="243"/>
        <w:gridCol w:w="708"/>
        <w:gridCol w:w="12"/>
        <w:gridCol w:w="158"/>
        <w:gridCol w:w="780"/>
        <w:gridCol w:w="99"/>
        <w:gridCol w:w="619"/>
        <w:gridCol w:w="499"/>
        <w:gridCol w:w="7"/>
        <w:gridCol w:w="943"/>
        <w:gridCol w:w="951"/>
      </w:tblGrid>
      <w:tr>
        <w:trPr>
          <w:trHeight w:val="1322" w:hRule="atLeast"/>
        </w:trPr>
        <w:tc>
          <w:tcPr>
            <w:tcW w:w="930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 "Верх-Люкинское" за 9 месяцев 2012 год по разделам и подразделам классификации расходов бюджетов Российской Федерации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12 год, всего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645 264,47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49 364,45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395 900,02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41 886,36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1 886,36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44 549,06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44 549,06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164 488,40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50 038,40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4 450,00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182 316,01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82 316,01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78 504,30   </w:t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9811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униципального образования "Верх-Люкинское"   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9 месяцев 2012 года</w:t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уб. 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 за 2012 год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Верх-Люкинское"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Верх-Люкинское"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5 264,47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5 900,0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3 842,02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7 323,29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097,2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673,25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8,2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58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58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 786,3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549,0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549,0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049,0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049,0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4 488,4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4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2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2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  на информационно-техническое обеспечение  бюджетного  процесс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 316,01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 316,01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125,07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125,07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190,9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190,94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2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ложение 3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Постановлению Администрации</w:t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ого образования "Верх-Люкинское"</w:t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6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08.11.2012г. №40</w:t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35" w:hRule="atLeast"/>
        </w:trPr>
        <w:tc>
          <w:tcPr>
            <w:tcW w:w="11705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расходов бюджета муниципального образования "Верх-Люкинское" за 9 месяцев 2012 год по разделам и подразделам, целевым статьям и видам расходов классификации расходов бюджетов Российской Федерации </w:t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5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руб. 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 за 2012 год</w:t>
            </w:r>
          </w:p>
        </w:tc>
      </w:tr>
      <w:tr>
        <w:trPr>
          <w:trHeight w:val="47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Верх-Люкинское"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Верх-Люкинское"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5 264,4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9 364,4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5 900,02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3 842,02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77 323,29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 097,2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673,25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8,2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58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058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 886,3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9 786,3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10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549,0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549,0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049,0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 049,0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4 488,4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4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2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0 038,2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  на информационно-техническое обеспечение  бюджетного  процесс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 316,0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 316,01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125,0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5 125,07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190,9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190,94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78 504,30</w:t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6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7:00Z</dcterms:created>
  <dc:creator>V-L</dc:creator>
  <dc:description/>
  <cp:keywords/>
  <dc:language>en-US</dc:language>
  <cp:lastModifiedBy>V-L</cp:lastModifiedBy>
  <dcterms:modified xsi:type="dcterms:W3CDTF">2013-02-07T11:18:00Z</dcterms:modified>
  <cp:revision>2</cp:revision>
  <dc:subject/>
  <dc:title/>
</cp:coreProperties>
</file>