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1.2pt;width:81pt;height:57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08353038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ВЕРХ-ЛЮКИНСКОЕ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ЛЫН ЛЮК» МУНИЦИПАЛ  КЫЛДЫТЭТЛЭН АДМИНИСТРАЦИЕ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сентября 2016 года</w:t>
        <w:tab/>
        <w:t xml:space="preserve">               № 46</w:t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лонении проекта внесения изменений 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авила землепользования и застройки муниципального образования «Верх-Люкинское» и направлении его на доработку</w:t>
      </w:r>
    </w:p>
    <w:p>
      <w:pPr>
        <w:pStyle w:val="Normal"/>
        <w:tabs>
          <w:tab w:val="clear" w:pos="708"/>
          <w:tab w:val="left" w:pos="8820" w:leader="none"/>
        </w:tabs>
        <w:ind w:right="4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статьей 28 Градостроительного кодекса Российской Федерации,  Федеральным законом от 06.10.2003 года N 131-ФЗ «Об общих принципах организации местного самоуправления в Российской Федерации», Уставом муниципального образования «Верх-Люкинское», с учетом заключения о результатах публичных слушаний по внесению изменений в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землепользования и застройки муниципального образования «Верх-Люкинское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й решением Совета депутатов муниципального образования «Верх-Люкинское» от 23 сентября 2013 года № 16-2, от 15 сентября 2016 года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. Отклонить проект внесения изменени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землепользования и застройки муниципального образования «Верх-Люкинское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Совета депутатов муниципального образования «Верх-Люкинское» от 23 сентября 2013 года № 16-2 и направить его на доработку с учетом заключения о результатах публичных слушаний по внесению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землепользования и застройки муниципального образования «Верх-Люкинское», </w:t>
      </w:r>
      <w:r>
        <w:rPr>
          <w:rFonts w:cs="Times New Roman" w:ascii="Times New Roman" w:hAnsi="Times New Roman"/>
          <w:sz w:val="24"/>
          <w:szCs w:val="24"/>
        </w:rPr>
        <w:t>утвержденный решением Совета депутатов муниципального образования «Верх-Люкинское» от 23 сентября 2013 года № 16-2, от 15 сентября 2016 года.</w:t>
      </w:r>
    </w:p>
    <w:p>
      <w:pPr>
        <w:pStyle w:val="ListParagraph"/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</w:t>
        <w:tab/>
        <w:tab/>
        <w:tab/>
        <w:tab/>
        <w:tab/>
        <w:tab/>
        <w:tab/>
        <w:t xml:space="preserve">                А.В.Савин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4:00Z</dcterms:created>
  <dc:creator>Customer</dc:creator>
  <dc:description/>
  <cp:keywords/>
  <dc:language>en-US</dc:language>
  <cp:lastModifiedBy>user</cp:lastModifiedBy>
  <cp:lastPrinted>2016-09-20T14:58:00Z</cp:lastPrinted>
  <dcterms:modified xsi:type="dcterms:W3CDTF">2016-09-20T10:58:00Z</dcterms:modified>
  <cp:revision>13</cp:revision>
  <dc:subject/>
  <dc:title/>
</cp:coreProperties>
</file>