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30 сентября 2016 года                                                                                                № 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  неотложных мероприятиях </w:t>
      </w:r>
    </w:p>
    <w:p>
      <w:pPr>
        <w:pStyle w:val="Normal"/>
        <w:spacing w:lineRule="auto" w:line="360"/>
        <w:rPr/>
      </w:pPr>
      <w:r>
        <w:rPr/>
        <w:t>по предупреждению пожаров</w:t>
      </w:r>
    </w:p>
    <w:p>
      <w:pPr>
        <w:pStyle w:val="Normal"/>
        <w:spacing w:lineRule="auto" w:line="360"/>
        <w:rPr/>
      </w:pPr>
      <w:r>
        <w:rPr/>
        <w:t>в осенне-зимний период 2016-2017 г.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осенне-зимний период 2016-2017г.г.» (прилагает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СПК, КФХ и учреждений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ановление обнародовать путем размещения копий в администрации, на доске объявлений, на сайте Балезинского района в сети Интернет, в разделе «Муниципальные поселения – МО «Верх-Люкинское»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муниципального образования  </w:t>
      </w:r>
    </w:p>
    <w:p>
      <w:pPr>
        <w:pStyle w:val="Normal"/>
        <w:spacing w:lineRule="auto" w:line="360"/>
        <w:rPr/>
      </w:pPr>
      <w:r>
        <w:rPr/>
        <w:t>«Верх-Люкинское»                                                                      А.В.Сави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Верх-Люкин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30 сентября 2016 года № 4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в осенне-зимний период 2016-2017 годов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расширенные заседания КЧС и ОПБ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руководители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правил пожарной безопасности в осенне-зимний период по всем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ноября 2016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к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 ремонт электрооборудования, электросетей, ремонт котельных, тепло производящих установок, приборов отопления на объектах и ведомственных жилых домах, в частном секторе – очистку дымовых труб, ремонт печ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. 2016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, жители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водителей на приспособленной для пожаротушения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. Утепление колод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и ремонт пожарных резерв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селенных пунктах на прудах и речках устроить незамерзающие проруби. Своевременно очища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 2016г.</w:t>
            </w:r>
          </w:p>
          <w:p>
            <w:pPr>
              <w:pStyle w:val="Normal"/>
              <w:jc w:val="center"/>
              <w:rPr/>
            </w:pPr>
            <w:r>
              <w:rPr/>
              <w:t>ноябрь, в течение се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. Организовать дежурство Администрации, ДПД.</w:t>
            </w:r>
          </w:p>
          <w:p>
            <w:pPr>
              <w:pStyle w:val="Normal"/>
              <w:jc w:val="both"/>
              <w:rPr/>
            </w:pPr>
            <w:r>
              <w:rPr/>
              <w:t>Провести занятия по программе пожарно-технического минимума с кочегарами, операторами, истоп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До 01.11.2016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СПК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 зимнему режиму эксплуатации пожарные автомобили,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6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4:00Z</dcterms:created>
  <dc:creator>user</dc:creator>
  <dc:description/>
  <cp:keywords/>
  <dc:language>en-US</dc:language>
  <cp:lastModifiedBy>user</cp:lastModifiedBy>
  <cp:lastPrinted>2015-10-01T10:23:00Z</cp:lastPrinted>
  <dcterms:modified xsi:type="dcterms:W3CDTF">2016-11-09T09:43:00Z</dcterms:modified>
  <cp:revision>16</cp:revision>
  <dc:subject/>
  <dc:title/>
</cp:coreProperties>
</file>