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апреля  2014 года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Созвать очередную сессию Совета депутатов третьего созыва МО«Верх-Люкинское» 24.04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Утвердить повестку дня сессии: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 социально-экономическом развитии МО «Верх-Люкинское» за 2013 год;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б исполнении бюджета МО «Верх-Люкинское» за 2013 год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б организации и осуществлении мероприятий по работе с детьми и молодежью в летнее врем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6:00Z</dcterms:created>
  <dc:creator>user</dc:creator>
  <dc:description/>
  <cp:keywords/>
  <dc:language>en-US</dc:language>
  <cp:lastModifiedBy>user</cp:lastModifiedBy>
  <dcterms:modified xsi:type="dcterms:W3CDTF">2014-06-04T06:36:00Z</dcterms:modified>
  <cp:revision>2</cp:revision>
  <dc:subject/>
  <dc:title/>
</cp:coreProperties>
</file>