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33046787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Cs w:val="24"/>
        </w:rPr>
        <w:t>«ВЫЛЫН ЛЮК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февраля   2015 года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мероприятиях по профилактике ЧС и пожаров </w:t>
      </w:r>
    </w:p>
    <w:p>
      <w:pPr>
        <w:pStyle w:val="Normal"/>
        <w:rPr/>
      </w:pPr>
      <w:r>
        <w:rPr/>
        <w:t xml:space="preserve"> </w:t>
      </w:r>
      <w:r>
        <w:rPr/>
        <w:t>на территории МО «Верх-Лю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целях реализации комплекса мер по предупреждению чрезвычайных ситуаций, пожаров, минимизации материальных и социальных потерь, повышения уровня противопожарной защиты населения,   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в состав  группы общественного контроля  МО «Верх-Люкинское»:</w:t>
      </w:r>
    </w:p>
    <w:p>
      <w:pPr>
        <w:pStyle w:val="Normal"/>
        <w:ind w:left="360" w:hanging="0"/>
        <w:rPr/>
      </w:pPr>
      <w:r>
        <w:rPr/>
        <w:t>-  вывести из состава группы общественного контроля  Першину Л.Б.;</w:t>
      </w:r>
    </w:p>
    <w:p>
      <w:pPr>
        <w:pStyle w:val="Normal"/>
        <w:rPr/>
      </w:pPr>
      <w:r>
        <w:rPr/>
        <w:t xml:space="preserve">      </w:t>
      </w:r>
      <w:r>
        <w:rPr/>
        <w:t>-  ввести в состав группы Богданову О.А, зам директора по воспитательной работе</w:t>
      </w:r>
    </w:p>
    <w:p>
      <w:pPr>
        <w:pStyle w:val="Normal"/>
        <w:rPr/>
      </w:pPr>
      <w:r>
        <w:rPr/>
        <w:t>Верх-Люкинской СОШ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 Утвердить план работы группы общественного контроля на 2015 год (приложение 1);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3. Утвердить  график проведения  обследования мест проживания социально неадаптированных слоев населения на территории МО «Верх-Люкинское» на 2015 год (приложение 2)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</w:t>
      </w:r>
      <w:r>
        <w:rPr/>
        <w:t>4.  Утвердить график сельских сходов с населением по вопросам пожарной безопасности  на первое полугодие  2015 года (приложение 3)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4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 МО «Верх-Люкинское»                                     А.В.Савин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right"/>
        <w:rPr/>
      </w:pPr>
      <w:r>
        <w:rPr/>
        <w:t xml:space="preserve">           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главы администрации 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О «Верх-Люкинское» 12.02.2015г.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работы  группы  общественного контроля на 201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3697"/>
        <w:gridCol w:w="36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следования мест проживания социально неадаптированных слоев на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,4 квартал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 общественного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сельских сходов по профилактике пожаров  по населенным пункта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Савинова, руководитель группы общественного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жарно-профилактических мероприятий: «Жилище-2015», «Осторожно, газ», «Надежные хозяева», «Внимание, пожилые люди», «Месячник пожарной безопасност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члены группы общественного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рных выходов по обследованию жилья и дальнейшего принятия решений об оказании адресной помощи в выполнении противопожарных работ пожилым людя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ервого полугод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 общественного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наглядной агитации по профилактике пожа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 общественного контро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2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Руководитель группы общественного контроля                                                     А.В.Савинова</w:t>
      </w:r>
    </w:p>
    <w:p>
      <w:pPr>
        <w:pStyle w:val="Normal"/>
        <w:spacing w:lineRule="auto" w:line="19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/>
        <w:t xml:space="preserve">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right"/>
        <w:rPr/>
      </w:pPr>
      <w:r>
        <w:rPr/>
        <w:t>Утвержден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постановлением главы администрации 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МО «Верх-Люкинское» 12.02.2015г. № 4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афик проведения </w:t>
      </w:r>
    </w:p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</w:t>
      </w:r>
      <w:r>
        <w:rPr>
          <w:b/>
          <w:sz w:val="20"/>
          <w:szCs w:val="20"/>
        </w:rPr>
        <w:t>обследования мест проживания социально неадаптированных слоев населения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территории МО «Верх-Люкинское» н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08"/>
        <w:gridCol w:w="2880"/>
        <w:gridCol w:w="4500"/>
      </w:tblGrid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,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р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х-Лю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ение жилья  одиноких престарелых граждан с целью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отопительных печ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электропрово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структажа по пожарной безопасности с выдачей памяток-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общественного контроля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жилья многодетных семей с цель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отопительных печ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электропрово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газового оборуд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структажа по пожарной безопасности с выдачей памяток-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общественного контроля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жилья  социально неблагополучных семей с цель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отопительных печ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электропрово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структажа по пожарной безопасности с выдачей памяток-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общественного контроля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зево, Дем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е жилья  одиноко проживающих пенсионеров с цель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отопительных печ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электропрово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структажа по пожарной безопасности с выдачей памяток-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общественного контроля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ение жилья  социально неблагополучных семей с целью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отопительных печ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электропрово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структажа по пожарной безопасности с выдачей памяток-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общественного контроля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обшур, Куз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ение жилья  одиноко проживающих пенсионеров с цель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отопительных печ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ояние электропровод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структажа по пожарной безопасности с выдачей памяток-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общественного контроля</w:t>
            </w:r>
          </w:p>
        </w:tc>
      </w:tr>
      <w:tr>
        <w:trPr>
          <w:trHeight w:val="7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щение жилья  в социально неблагополучных семей с цель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отопительных пече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стояние электропровод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инструктажа по пожарной безопасности с выдачей памяток-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кварта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 общественного контроля</w:t>
            </w:r>
          </w:p>
        </w:tc>
      </w:tr>
    </w:tbl>
    <w:p>
      <w:pPr>
        <w:pStyle w:val="Normal"/>
        <w:spacing w:lineRule="auto" w:line="19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92"/>
        <w:rPr/>
      </w:pPr>
      <w:r>
        <w:rPr>
          <w:b/>
          <w:sz w:val="20"/>
          <w:szCs w:val="20"/>
        </w:rPr>
        <w:t xml:space="preserve">          </w:t>
      </w:r>
      <w:r>
        <w:rPr>
          <w:sz w:val="20"/>
          <w:szCs w:val="20"/>
        </w:rPr>
        <w:t>Руководитель группы общественного контроля                                                     А.В.Савинова</w:t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jc w:val="right"/>
        <w:rPr/>
      </w:pPr>
      <w:r>
        <w:rPr/>
        <w:t xml:space="preserve">           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постановлением главы администрации </w:t>
      </w:r>
    </w:p>
    <w:p>
      <w:pPr>
        <w:pStyle w:val="Normal"/>
        <w:spacing w:lineRule="auto" w:line="192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МО «Верх-Люкинское» 12.02.2015г. № 4</w:t>
      </w:r>
    </w:p>
    <w:p>
      <w:pPr>
        <w:pStyle w:val="Normal"/>
        <w:spacing w:lineRule="auto" w:line="192"/>
        <w:jc w:val="right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График сельских сходов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о населенным пунктам  МО «Верх-Люкинское» на первое полугодие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880"/>
        <w:gridCol w:w="2700"/>
      </w:tblGrid>
      <w:tr>
        <w:trPr>
          <w:trHeight w:val="7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Населенный пунк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Верх-Люки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5 г.</w:t>
            </w:r>
          </w:p>
          <w:p>
            <w:pPr>
              <w:pStyle w:val="Normal"/>
              <w:rPr/>
            </w:pPr>
            <w:r>
              <w:rPr/>
              <w:t>27.05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.В.</w:t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изево, д. Демино, Ягошур, Полишо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г.</w:t>
            </w:r>
          </w:p>
          <w:p>
            <w:pPr>
              <w:pStyle w:val="Normal"/>
              <w:rPr/>
            </w:pPr>
            <w:r>
              <w:rPr/>
              <w:t>04.06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зем, д. Возешур, Гуменки, Жобшу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5г.</w:t>
            </w:r>
          </w:p>
          <w:p>
            <w:pPr>
              <w:pStyle w:val="Normal"/>
              <w:rPr/>
            </w:pPr>
            <w:r>
              <w:rPr/>
              <w:t>04.06.201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ва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08:00Z</dcterms:created>
  <dc:creator>user</dc:creator>
  <dc:description/>
  <cp:keywords/>
  <dc:language>en-US</dc:language>
  <cp:lastModifiedBy>user</cp:lastModifiedBy>
  <dcterms:modified xsi:type="dcterms:W3CDTF">2015-04-07T09:40:00Z</dcterms:modified>
  <cp:revision>4</cp:revision>
  <dc:subject/>
  <dc:title/>
</cp:coreProperties>
</file>