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887980</wp:posOffset>
                </wp:positionH>
                <wp:positionV relativeFrom="paragraph">
                  <wp:posOffset>635</wp:posOffset>
                </wp:positionV>
                <wp:extent cx="2338705" cy="10775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8705" cy="1077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417955" cy="923925"/>
                                  <wp:effectExtent l="0" t="0" r="0" b="0"/>
                                  <wp:docPr id="2" name="GERB_UDM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GERB_UDM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17955" cy="923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15pt;height:84.85pt;mso-wrap-distance-left:7.05pt;mso-wrap-distance-right:7.05pt;mso-wrap-distance-top:0pt;mso-wrap-distance-bottom:0pt;margin-top:0.05pt;mso-position-vertical-relative:text;margin-left:22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417955" cy="923925"/>
                            <wp:effectExtent l="0" t="0" r="0" b="0"/>
                            <wp:docPr id="3" name="GERB_UDM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GERB_UDM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9" r="-6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17955" cy="923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ОВЕТ ДЕПУТАТОВ МУНИЦИПАЛЬНОГО ОБРАЗОВАНИЯ «ВЕРХ-ЛЮКИНСКОЕ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БАЛЕЗИНСКИЙ РАЙОН  УДМУРТСКАЯ РЕСПУБЛИК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461" w:hanging="0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5 апреля 2016 года                                                                                                           № 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созыве и повестке дня  очередно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ссии Совета депутатов МО «Верх-Люкинское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В соответствии с Уставом МО «Верх-Люкинское» Совет депутатов МО «Верх-Люкинское», ПОСТАНОВЛЯЕТ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1. Созвать очередную сессию Совета депутатов третьего созыва МО «Верх-Люкинское» 19 апреля 2016 года в здании администрации в 15-00 часов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2. Утвердить повестку дня сессии:</w:t>
      </w:r>
    </w:p>
    <w:p>
      <w:pPr>
        <w:pStyle w:val="TextBody"/>
        <w:ind w:right="17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О проекте решения «О внесении изменений в Устав муниципального образования «Верх-Люкинское»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«Об утверждении схемы избирательных округов для проведения выборов депутатов Совета депутатов муниципального образования «Верх-Люкинское»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 исполнении бюджета муниципального образования «Верх-Люкинское» за 2015 год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 организации и осуществлении мероприятий по работе с детьми и молодежью в  летнее время.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 организации сбора и вывоза ТБО</w:t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6.   Об обеспечении первичных мер ПБ в границах населенных пунктов на весенне-летний период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Глава МО «Верх-Люкинское»                                       А.В.Савин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exact" w:line="317" w:before="509" w:after="0"/>
      <w:ind w:left="461" w:hanging="0"/>
      <w:jc w:val="center"/>
      <w:outlineLvl w:val="0"/>
    </w:pPr>
    <w:rPr>
      <w:b/>
      <w:bCs/>
      <w:spacing w:val="-2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8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10:58:00Z</dcterms:created>
  <dc:creator>user</dc:creator>
  <dc:description/>
  <cp:keywords/>
  <dc:language>en-US</dc:language>
  <cp:lastModifiedBy>user</cp:lastModifiedBy>
  <cp:lastPrinted>2016-03-30T15:33:00Z</cp:lastPrinted>
  <dcterms:modified xsi:type="dcterms:W3CDTF">2016-09-23T11:25:00Z</dcterms:modified>
  <cp:revision>9</cp:revision>
  <dc:subject/>
  <dc:title/>
</cp:coreProperties>
</file>